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平成明朝;HGP教科書体" w:hAnsi="平成明朝;HGP教科書体"/>
          <w:sz w:val="20"/>
          <w:szCs w:val="20"/>
        </w:rPr>
      </w:pPr>
      <w:r>
        <w:rPr>
          <w:rFonts w:ascii="平成明朝;HGP教科書体" w:hAnsi="平成明朝;HGP教科書体"/>
          <w:sz w:val="20"/>
          <w:szCs w:val="20"/>
        </w:rPr>
      </w:r>
    </w:p>
    <w:p>
      <w:pPr>
        <w:pStyle w:val="Normal"/>
        <w:spacing w:lineRule="exact" w:line="320"/>
        <w:rPr>
          <w:rFonts w:ascii="平成明朝;HGP教科書体" w:hAnsi="平成明朝;HGP教科書体"/>
          <w:sz w:val="20"/>
          <w:szCs w:val="20"/>
          <w:lang w:val="en-US" w:eastAsia="en-US"/>
        </w:rPr>
      </w:pPr>
      <w:r>
        <w:rPr>
          <w:rFonts w:ascii="平成明朝;HGP教科書体" w:hAnsi="平成明朝;HGP教科書体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-495300</wp:posOffset>
                </wp:positionV>
                <wp:extent cx="4851400" cy="609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0" cy="6096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0"/>
                                <w:szCs w:val="30"/>
                              </w:rPr>
                              <w:t>日本キャリア教育学会　入会申込書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3"/>
                                <w:szCs w:val="23"/>
                                <w:lang w:eastAsia="zh-CN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3"/>
                                <w:szCs w:val="23"/>
                                <w:lang w:eastAsia="zh-CN"/>
                              </w:rPr>
                              <w:t>（旧　日本進路指導学会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382pt;height:48pt;mso-wrap-distance-left:9.05pt;mso-wrap-distance-right:9.05pt;mso-wrap-distance-top:0pt;mso-wrap-distance-bottom:0pt;margin-top:-39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0"/>
                          <w:szCs w:val="30"/>
                        </w:rPr>
                        <w:t>日本キャリア教育学会　入会申込書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3"/>
                          <w:szCs w:val="23"/>
                          <w:lang w:eastAsia="zh-CN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3"/>
                          <w:szCs w:val="23"/>
                          <w:lang w:eastAsia="zh-CN"/>
                        </w:rPr>
                        <w:t>（旧　日本進路指導学会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left="284" w:right="68" w:hanging="0"/>
        <w:rPr>
          <w:sz w:val="20"/>
          <w:szCs w:val="20"/>
          <w:lang w:eastAsia="zh-TW"/>
        </w:rPr>
      </w:pPr>
      <w:r>
        <w:rPr>
          <w:rFonts w:eastAsia="平成角ゴシック;Arial Unicode MS" w:cs="平成角ゴシック;Arial Unicode MS" w:ascii="平成角ゴシック;Arial Unicode MS" w:hAnsi="平成角ゴシック;Arial Unicode MS"/>
          <w:sz w:val="20"/>
          <w:szCs w:val="20"/>
          <w:lang w:eastAsia="zh-TW"/>
        </w:rPr>
        <w:t xml:space="preserve">   </w:t>
      </w:r>
      <w:r>
        <w:rPr>
          <w:rFonts w:ascii="平成角ゴシック;Arial Unicode MS" w:hAnsi="平成角ゴシック;Arial Unicode MS" w:eastAsia="平成角ゴシック;Arial Unicode MS"/>
          <w:sz w:val="20"/>
          <w:szCs w:val="20"/>
          <w:lang w:eastAsia="zh-TW"/>
        </w:rPr>
        <w:t>記入年月日</w:t>
      </w:r>
      <w:r>
        <w:rPr>
          <w:rFonts w:ascii="平成角ゴシック;Arial Unicode MS" w:hAnsi="平成角ゴシック;Arial Unicode MS" w:eastAsia="平成角ゴシック;Arial Unicode MS"/>
          <w:sz w:val="20"/>
          <w:szCs w:val="20"/>
          <w:u w:val="single"/>
          <w:lang w:eastAsia="zh-TW"/>
        </w:rPr>
        <w:t>　　　　　</w:t>
      </w:r>
      <w:r>
        <w:rPr>
          <w:rFonts w:ascii="平成角ゴシック;Arial Unicode MS" w:hAnsi="平成角ゴシック;Arial Unicode MS" w:eastAsia="平成角ゴシック;Arial Unicode MS"/>
          <w:sz w:val="20"/>
          <w:szCs w:val="20"/>
          <w:lang w:eastAsia="zh-TW"/>
        </w:rPr>
        <w:t>年　</w:t>
      </w:r>
      <w:r>
        <w:rPr>
          <w:rFonts w:ascii="平成角ゴシック;Arial Unicode MS" w:hAnsi="平成角ゴシック;Arial Unicode MS" w:eastAsia="平成角ゴシック;Arial Unicode MS"/>
          <w:sz w:val="20"/>
          <w:szCs w:val="20"/>
          <w:u w:val="single"/>
          <w:lang w:eastAsia="zh-TW"/>
        </w:rPr>
        <w:t>　　</w:t>
      </w:r>
      <w:r>
        <w:rPr>
          <w:rFonts w:ascii="平成角ゴシック;Arial Unicode MS" w:hAnsi="平成角ゴシック;Arial Unicode MS" w:eastAsia="平成角ゴシック;Arial Unicode MS"/>
          <w:sz w:val="20"/>
          <w:szCs w:val="20"/>
          <w:lang w:eastAsia="zh-TW"/>
        </w:rPr>
        <w:t>月　</w:t>
      </w:r>
      <w:r>
        <w:rPr>
          <w:rFonts w:ascii="平成角ゴシック;Arial Unicode MS" w:hAnsi="平成角ゴシック;Arial Unicode MS" w:eastAsia="平成角ゴシック;Arial Unicode MS"/>
          <w:sz w:val="20"/>
          <w:szCs w:val="20"/>
          <w:u w:val="single"/>
          <w:lang w:eastAsia="zh-TW"/>
        </w:rPr>
        <w:t>　　</w:t>
      </w:r>
      <w:r>
        <w:rPr>
          <w:rFonts w:ascii="平成角ゴシック;Arial Unicode MS" w:hAnsi="平成角ゴシック;Arial Unicode MS" w:eastAsia="平成角ゴシック;Arial Unicode MS"/>
          <w:sz w:val="20"/>
          <w:szCs w:val="20"/>
          <w:lang w:eastAsia="zh-TW"/>
        </w:rPr>
        <w:t>日　　　　　　※会員</w:t>
      </w:r>
      <w:r>
        <w:rPr>
          <w:rFonts w:eastAsia="平成角ゴシック;Arial Unicode MS" w:ascii="平成角ゴシック;Arial Unicode MS" w:hAnsi="平成角ゴシック;Arial Unicode MS"/>
          <w:sz w:val="20"/>
          <w:szCs w:val="20"/>
          <w:lang w:eastAsia="zh-TW"/>
        </w:rPr>
        <w:t>ID</w:t>
      </w:r>
      <w:r>
        <w:rPr>
          <w:rFonts w:ascii="平成角ゴシック;Arial Unicode MS" w:hAnsi="平成角ゴシック;Arial Unicode MS" w:eastAsia="平成角ゴシック;Arial Unicode MS"/>
          <w:sz w:val="20"/>
          <w:szCs w:val="20"/>
          <w:u w:val="single"/>
          <w:lang w:eastAsia="zh-TW"/>
        </w:rPr>
        <w:t>　　　　　　</w:t>
      </w:r>
    </w:p>
    <w:tbl>
      <w:tblPr>
        <w:tblW w:w="85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8"/>
        <w:gridCol w:w="3402"/>
        <w:gridCol w:w="851"/>
        <w:gridCol w:w="1134"/>
        <w:gridCol w:w="1415"/>
      </w:tblGrid>
      <w:tr>
        <w:trPr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平成角ゴシック;Arial Unicode MS" w:hAnsi="平成角ゴシック;Arial Unicode MS" w:eastAsia="平成角ゴシック;Arial Unicode MS"/>
                <w:sz w:val="20"/>
                <w:szCs w:val="20"/>
              </w:rPr>
            </w:pPr>
            <w:r>
              <w:rPr>
                <w:rFonts w:ascii="平成角ゴシック;Arial Unicode MS" w:hAnsi="平成角ゴシック;Arial Unicode MS" w:eastAsia="平成角ゴシック;Arial Unicode MS"/>
                <w:sz w:val="20"/>
                <w:szCs w:val="20"/>
              </w:rPr>
              <w:t>ふりがな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平成角ゴシック;Arial Unicode MS" w:hAnsi="平成角ゴシック;Arial Unicode MS" w:eastAsia="平成角ゴシック;Arial Unicode MS"/>
                <w:sz w:val="20"/>
                <w:szCs w:val="20"/>
              </w:rPr>
            </w:pPr>
            <w:r>
              <w:rPr>
                <w:rFonts w:eastAsia="平成角ゴシック;Arial Unicode MS" w:ascii="平成角ゴシック;Arial Unicode MS" w:hAnsi="平成角ゴシック;Arial Unicode MS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平成角ゴシック;Arial Unicode MS" w:hAnsi="平成角ゴシック;Arial Unicode MS" w:eastAsia="平成角ゴシック;Arial Unicode MS"/>
                <w:sz w:val="20"/>
                <w:szCs w:val="20"/>
              </w:rPr>
            </w:pPr>
            <w:r>
              <w:rPr>
                <w:rFonts w:eastAsia="平成角ゴシック;Arial Unicode MS" w:cs="平成角ゴシック;Arial Unicode MS" w:ascii="平成角ゴシック;Arial Unicode MS" w:hAnsi="平成角ゴシック;Arial Unicode MS"/>
                <w:sz w:val="20"/>
                <w:szCs w:val="20"/>
              </w:rPr>
              <w:t>★</w:t>
            </w:r>
            <w:r>
              <w:rPr>
                <w:rFonts w:ascii="平成角ゴシック;Arial Unicode MS" w:hAnsi="平成角ゴシック;Arial Unicode MS" w:eastAsia="平成角ゴシック;Arial Unicode MS"/>
                <w:sz w:val="20"/>
                <w:szCs w:val="20"/>
              </w:rPr>
              <w:t>生年月</w:t>
            </w:r>
          </w:p>
          <w:p>
            <w:pPr>
              <w:pStyle w:val="Normal"/>
              <w:spacing w:lineRule="exact" w:line="320"/>
              <w:jc w:val="center"/>
              <w:rPr>
                <w:rFonts w:ascii="平成角ゴシック;Arial Unicode MS" w:hAnsi="平成角ゴシック;Arial Unicode MS" w:eastAsia="平成角ゴシック;Arial Unicode MS"/>
                <w:sz w:val="20"/>
                <w:szCs w:val="20"/>
              </w:rPr>
            </w:pPr>
            <w:r>
              <w:rPr>
                <w:rFonts w:ascii="平成角ゴシック;Arial Unicode MS" w:hAnsi="平成角ゴシック;Arial Unicode MS" w:eastAsia="平成角ゴシック;Arial Unicode MS"/>
                <w:sz w:val="20"/>
                <w:szCs w:val="20"/>
              </w:rPr>
              <w:t>（西暦）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36" w:hanging="0"/>
              <w:jc w:val="right"/>
              <w:rPr>
                <w:rFonts w:ascii="平成角ゴシック;Arial Unicode MS" w:hAnsi="平成角ゴシック;Arial Unicode MS" w:eastAsia="平成角ゴシック;Arial Unicode MS"/>
                <w:sz w:val="20"/>
                <w:szCs w:val="20"/>
              </w:rPr>
            </w:pPr>
            <w:r>
              <w:rPr>
                <w:rFonts w:ascii="平成角ゴシック;Arial Unicode MS" w:hAnsi="平成角ゴシック;Arial Unicode MS" w:eastAsia="平成角ゴシック;Arial Unicode MS"/>
                <w:sz w:val="20"/>
                <w:szCs w:val="20"/>
              </w:rPr>
              <w:t>年　　　月　</w:t>
            </w:r>
          </w:p>
        </w:tc>
      </w:tr>
      <w:tr>
        <w:trPr>
          <w:trHeight w:val="620" w:hRule="atLeast"/>
          <w:cantSplit w:val="true"/>
        </w:trPr>
        <w:tc>
          <w:tcPr>
            <w:tcW w:w="17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平成角ゴシック;Arial Unicode MS" w:hAnsi="平成角ゴシック;Arial Unicode MS" w:eastAsia="平成角ゴシック;Arial Unicode MS"/>
                <w:sz w:val="26"/>
                <w:szCs w:val="26"/>
              </w:rPr>
            </w:pPr>
            <w:r>
              <w:rPr>
                <w:rFonts w:ascii="平成角ゴシック;Arial Unicode MS" w:hAnsi="平成角ゴシック;Arial Unicode MS" w:eastAsia="平成角ゴシック;Arial Unicode MS"/>
                <w:sz w:val="26"/>
                <w:szCs w:val="26"/>
              </w:rPr>
              <w:t>氏　名</w:t>
            </w:r>
          </w:p>
        </w:tc>
        <w:tc>
          <w:tcPr>
            <w:tcW w:w="425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55" w:hanging="0"/>
              <w:jc w:val="right"/>
              <w:rPr>
                <w:rFonts w:ascii="平成角ゴシック;Arial Unicode MS" w:hAnsi="平成角ゴシック;Arial Unicode MS" w:eastAsia="平成角ゴシック;Arial Unicode MS"/>
                <w:sz w:val="20"/>
                <w:szCs w:val="20"/>
              </w:rPr>
            </w:pPr>
            <w:r>
              <w:rPr>
                <w:rFonts w:ascii="平成角ゴシック;Arial Unicode MS" w:hAnsi="平成角ゴシック;Arial Unicode MS" w:eastAsia="平成角ゴシック;Arial Unicode MS"/>
                <w:sz w:val="20"/>
                <w:szCs w:val="20"/>
              </w:rPr>
              <w:t>㊞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平成角ゴシック;Arial Unicode MS" w:hAnsi="平成角ゴシック;Arial Unicode MS" w:eastAsia="平成角ゴシック;Arial Unicode MS"/>
                <w:sz w:val="20"/>
                <w:szCs w:val="20"/>
              </w:rPr>
            </w:pPr>
            <w:r>
              <w:rPr>
                <w:rFonts w:eastAsia="平成角ゴシック;Arial Unicode MS" w:ascii="平成角ゴシック;Arial Unicode MS" w:hAnsi="平成角ゴシック;Arial Unicode MS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平成角ゴシック;Arial Unicode MS" w:hAnsi="平成角ゴシック;Arial Unicode MS" w:eastAsia="平成角ゴシック;Arial Unicode MS"/>
                <w:sz w:val="20"/>
                <w:szCs w:val="20"/>
              </w:rPr>
            </w:pPr>
            <w:r>
              <w:rPr>
                <w:rFonts w:eastAsia="平成角ゴシック;Arial Unicode MS" w:ascii="平成角ゴシック;Arial Unicode MS" w:hAnsi="平成角ゴシック;Arial Unicode MS"/>
                <w:sz w:val="20"/>
                <w:szCs w:val="20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42" w:right="114" w:hanging="0"/>
              <w:jc w:val="distribute"/>
              <w:rPr>
                <w:rFonts w:ascii="平成角ゴシック;Arial Unicode MS" w:hAnsi="平成角ゴシック;Arial Unicode MS" w:eastAsia="平成角ゴシック;Arial Unicode MS"/>
                <w:sz w:val="20"/>
                <w:szCs w:val="20"/>
              </w:rPr>
            </w:pPr>
            <w:r>
              <w:rPr>
                <w:rFonts w:ascii="平成角ゴシック;Arial Unicode MS" w:hAnsi="平成角ゴシック;Arial Unicode MS" w:eastAsia="平成角ゴシック;Arial Unicode MS"/>
                <w:sz w:val="20"/>
                <w:szCs w:val="20"/>
              </w:rPr>
              <w:t>所属（職場）名</w:t>
            </w:r>
          </w:p>
        </w:tc>
        <w:tc>
          <w:tcPr>
            <w:tcW w:w="6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平成角ゴシック;Arial Unicode MS" w:hAnsi="平成角ゴシック;Arial Unicode MS" w:eastAsia="平成角ゴシック;Arial Unicode MS"/>
                <w:sz w:val="20"/>
                <w:szCs w:val="20"/>
              </w:rPr>
            </w:pPr>
            <w:r>
              <w:rPr>
                <w:rFonts w:eastAsia="平成角ゴシック;Arial Unicode MS" w:ascii="平成角ゴシック;Arial Unicode MS" w:hAnsi="平成角ゴシック;Arial Unicode MS"/>
                <w:sz w:val="20"/>
                <w:szCs w:val="2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42" w:right="114" w:hanging="0"/>
              <w:jc w:val="distribute"/>
              <w:rPr>
                <w:rFonts w:ascii="平成角ゴシック;Arial Unicode MS" w:hAnsi="平成角ゴシック;Arial Unicode MS" w:eastAsia="平成角ゴシック;Arial Unicode MS"/>
                <w:sz w:val="20"/>
                <w:szCs w:val="20"/>
              </w:rPr>
            </w:pPr>
            <w:r>
              <w:rPr>
                <w:rFonts w:ascii="平成角ゴシック;Arial Unicode MS" w:hAnsi="平成角ゴシック;Arial Unicode MS" w:eastAsia="平成角ゴシック;Arial Unicode MS"/>
                <w:sz w:val="20"/>
                <w:szCs w:val="20"/>
              </w:rPr>
              <w:t>職名</w:t>
            </w:r>
          </w:p>
        </w:tc>
        <w:tc>
          <w:tcPr>
            <w:tcW w:w="6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平成角ゴシック;Arial Unicode MS" w:hAnsi="平成角ゴシック;Arial Unicode MS" w:eastAsia="平成角ゴシック;Arial Unicode MS"/>
                <w:sz w:val="20"/>
                <w:szCs w:val="20"/>
              </w:rPr>
            </w:pPr>
            <w:r>
              <w:rPr>
                <w:rFonts w:eastAsia="平成角ゴシック;Arial Unicode MS" w:ascii="平成角ゴシック;Arial Unicode MS" w:hAnsi="平成角ゴシック;Arial Unicode MS"/>
                <w:sz w:val="20"/>
                <w:szCs w:val="20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42" w:right="114" w:hanging="0"/>
              <w:jc w:val="distribute"/>
              <w:rPr>
                <w:rFonts w:ascii="平成角ゴシック;Arial Unicode MS" w:hAnsi="平成角ゴシック;Arial Unicode MS" w:eastAsia="平成角ゴシック;Arial Unicode MS"/>
                <w:sz w:val="20"/>
                <w:szCs w:val="20"/>
              </w:rPr>
            </w:pPr>
            <w:r>
              <w:rPr>
                <w:rFonts w:ascii="平成角ゴシック;Arial Unicode MS" w:hAnsi="平成角ゴシック;Arial Unicode MS" w:eastAsia="平成角ゴシック;Arial Unicode MS"/>
                <w:sz w:val="20"/>
                <w:szCs w:val="20"/>
              </w:rPr>
              <w:t>連絡先</w:t>
            </w:r>
          </w:p>
        </w:tc>
        <w:tc>
          <w:tcPr>
            <w:tcW w:w="6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平成角ゴシック;Arial Unicode MS" w:hAnsi="平成角ゴシック;Arial Unicode MS" w:eastAsia="平成角ゴシック;Arial Unicode MS"/>
                <w:sz w:val="20"/>
                <w:szCs w:val="20"/>
              </w:rPr>
            </w:pPr>
            <w:r>
              <w:rPr>
                <w:rFonts w:ascii="平成角ゴシック;Arial Unicode MS" w:hAnsi="平成角ゴシック;Arial Unicode MS" w:eastAsia="平成角ゴシック;Arial Unicode MS"/>
                <w:sz w:val="20"/>
                <w:szCs w:val="20"/>
              </w:rPr>
              <w:t>　　　　　　自　宅　　・　　所　属（職場）</w:t>
            </w:r>
          </w:p>
        </w:tc>
      </w:tr>
      <w:tr>
        <w:trPr>
          <w:trHeight w:val="1417" w:hRule="atLeas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42" w:right="114" w:hanging="0"/>
              <w:jc w:val="distribute"/>
              <w:rPr/>
            </w:pPr>
            <w:r>
              <w:rPr>
                <w:rFonts w:eastAsia="平成角ゴシック;Arial Unicode MS" w:cs="平成角ゴシック;Arial Unicode MS" w:ascii="平成角ゴシック;Arial Unicode MS" w:hAnsi="平成角ゴシック;Arial Unicode MS"/>
                <w:sz w:val="20"/>
                <w:szCs w:val="20"/>
              </w:rPr>
              <w:t>★</w:t>
            </w:r>
            <w:r>
              <w:rPr>
                <w:rFonts w:ascii="平成角ゴシック;Arial Unicode MS" w:hAnsi="平成角ゴシック;Arial Unicode MS" w:eastAsia="平成角ゴシック;Arial Unicode MS"/>
                <w:sz w:val="20"/>
                <w:szCs w:val="20"/>
              </w:rPr>
              <w:t>自宅住所</w:t>
            </w:r>
          </w:p>
        </w:tc>
        <w:tc>
          <w:tcPr>
            <w:tcW w:w="6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平成角ゴシック;Arial Unicode MS" w:hAnsi="平成角ゴシック;Arial Unicode MS" w:eastAsia="平成角ゴシック;Arial Unicode MS"/>
                <w:sz w:val="20"/>
                <w:szCs w:val="20"/>
              </w:rPr>
            </w:pPr>
            <w:r>
              <w:rPr>
                <w:rFonts w:ascii="平成角ゴシック;Arial Unicode MS" w:hAnsi="平成角ゴシック;Arial Unicode MS" w:eastAsia="平成角ゴシック;Arial Unicode MS"/>
                <w:sz w:val="20"/>
                <w:szCs w:val="20"/>
              </w:rPr>
              <w:t>〒</w:t>
            </w:r>
          </w:p>
          <w:p>
            <w:pPr>
              <w:pStyle w:val="Normal"/>
              <w:rPr>
                <w:rFonts w:ascii="平成角ゴシック;Arial Unicode MS" w:hAnsi="平成角ゴシック;Arial Unicode MS" w:eastAsia="平成角ゴシック;Arial Unicode MS"/>
                <w:sz w:val="20"/>
                <w:szCs w:val="20"/>
              </w:rPr>
            </w:pPr>
            <w:r>
              <w:rPr>
                <w:rFonts w:eastAsia="平成角ゴシック;Arial Unicode MS" w:ascii="平成角ゴシック;Arial Unicode MS" w:hAnsi="平成角ゴシック;Arial Unicode MS"/>
                <w:sz w:val="20"/>
                <w:szCs w:val="20"/>
              </w:rPr>
            </w:r>
          </w:p>
          <w:p>
            <w:pPr>
              <w:pStyle w:val="Normal"/>
              <w:ind w:firstLine="3941"/>
              <w:rPr>
                <w:rFonts w:ascii="平成角ゴシック;Arial Unicode MS" w:hAnsi="平成角ゴシック;Arial Unicode MS" w:eastAsia="平成角ゴシック;Arial Unicode MS"/>
                <w:sz w:val="20"/>
                <w:szCs w:val="20"/>
              </w:rPr>
            </w:pPr>
            <w:r>
              <w:rPr>
                <w:rFonts w:eastAsia="平成角ゴシック;Arial Unicode MS" w:ascii="平成角ゴシック;Arial Unicode MS" w:hAnsi="平成角ゴシック;Arial Unicode MS"/>
                <w:sz w:val="20"/>
                <w:szCs w:val="20"/>
              </w:rPr>
              <w:t>TEL</w:t>
            </w:r>
            <w:r>
              <w:rPr>
                <w:rFonts w:ascii="平成角ゴシック;Arial Unicode MS" w:hAnsi="平成角ゴシック;Arial Unicode MS" w:eastAsia="平成角ゴシック;Arial Unicode MS"/>
                <w:sz w:val="20"/>
                <w:szCs w:val="20"/>
              </w:rPr>
              <w:t>：</w:t>
            </w:r>
          </w:p>
          <w:p>
            <w:pPr>
              <w:pStyle w:val="Normal"/>
              <w:ind w:firstLine="3941"/>
              <w:rPr>
                <w:rFonts w:ascii="平成角ゴシック;Arial Unicode MS" w:hAnsi="平成角ゴシック;Arial Unicode MS" w:eastAsia="平成角ゴシック;Arial Unicode MS"/>
                <w:sz w:val="20"/>
                <w:szCs w:val="20"/>
              </w:rPr>
            </w:pPr>
            <w:r>
              <w:rPr>
                <w:rFonts w:eastAsia="平成角ゴシック;Arial Unicode MS" w:ascii="平成角ゴシック;Arial Unicode MS" w:hAnsi="平成角ゴシック;Arial Unicode MS"/>
                <w:sz w:val="20"/>
                <w:szCs w:val="20"/>
              </w:rPr>
              <w:t>FAX</w:t>
            </w:r>
            <w:r>
              <w:rPr>
                <w:rFonts w:ascii="平成角ゴシック;Arial Unicode MS" w:hAnsi="平成角ゴシック;Arial Unicode MS" w:eastAsia="平成角ゴシック;Arial Unicode MS"/>
                <w:sz w:val="20"/>
                <w:szCs w:val="20"/>
              </w:rPr>
              <w:t>：</w:t>
            </w:r>
          </w:p>
        </w:tc>
      </w:tr>
      <w:tr>
        <w:trPr>
          <w:trHeight w:val="1417" w:hRule="atLeas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42" w:right="114" w:hanging="0"/>
              <w:jc w:val="distribute"/>
              <w:rPr/>
            </w:pPr>
            <w:r>
              <w:rPr>
                <w:rFonts w:eastAsia="平成角ゴシック;Arial Unicode MS" w:cs="平成角ゴシック;Arial Unicode MS" w:ascii="平成角ゴシック;Arial Unicode MS" w:hAnsi="平成角ゴシック;Arial Unicode MS"/>
                <w:sz w:val="20"/>
                <w:szCs w:val="20"/>
              </w:rPr>
              <w:t>★</w:t>
            </w:r>
            <w:r>
              <w:rPr>
                <w:rFonts w:ascii="平成角ゴシック;Arial Unicode MS" w:hAnsi="平成角ゴシック;Arial Unicode MS" w:eastAsia="平成角ゴシック;Arial Unicode MS"/>
                <w:sz w:val="20"/>
                <w:szCs w:val="20"/>
              </w:rPr>
              <w:t>所属（職場）</w:t>
            </w:r>
          </w:p>
          <w:p>
            <w:pPr>
              <w:pStyle w:val="Normal"/>
              <w:spacing w:lineRule="exact" w:line="320"/>
              <w:ind w:left="142" w:right="114" w:hanging="0"/>
              <w:jc w:val="distribute"/>
              <w:rPr>
                <w:rFonts w:ascii="平成角ゴシック;Arial Unicode MS" w:hAnsi="平成角ゴシック;Arial Unicode MS" w:eastAsia="平成角ゴシック;Arial Unicode MS"/>
                <w:sz w:val="20"/>
                <w:szCs w:val="20"/>
              </w:rPr>
            </w:pPr>
            <w:r>
              <w:rPr>
                <w:rFonts w:ascii="平成角ゴシック;Arial Unicode MS" w:hAnsi="平成角ゴシック;Arial Unicode MS" w:eastAsia="平成角ゴシック;Arial Unicode MS"/>
                <w:sz w:val="20"/>
                <w:szCs w:val="20"/>
              </w:rPr>
              <w:t>所在地</w:t>
            </w:r>
          </w:p>
        </w:tc>
        <w:tc>
          <w:tcPr>
            <w:tcW w:w="6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平成角ゴシック;Arial Unicode MS" w:hAnsi="平成角ゴシック;Arial Unicode MS" w:eastAsia="平成角ゴシック;Arial Unicode MS"/>
                <w:sz w:val="20"/>
                <w:szCs w:val="20"/>
              </w:rPr>
            </w:pPr>
            <w:r>
              <w:rPr>
                <w:rFonts w:ascii="平成角ゴシック;Arial Unicode MS" w:hAnsi="平成角ゴシック;Arial Unicode MS" w:eastAsia="平成角ゴシック;Arial Unicode MS"/>
                <w:sz w:val="20"/>
                <w:szCs w:val="20"/>
              </w:rPr>
              <w:t>〒</w:t>
            </w:r>
          </w:p>
          <w:p>
            <w:pPr>
              <w:pStyle w:val="Normal"/>
              <w:rPr>
                <w:rFonts w:ascii="平成角ゴシック;Arial Unicode MS" w:hAnsi="平成角ゴシック;Arial Unicode MS" w:eastAsia="平成角ゴシック;Arial Unicode MS"/>
                <w:sz w:val="20"/>
                <w:szCs w:val="20"/>
              </w:rPr>
            </w:pPr>
            <w:r>
              <w:rPr>
                <w:rFonts w:eastAsia="平成角ゴシック;Arial Unicode MS" w:ascii="平成角ゴシック;Arial Unicode MS" w:hAnsi="平成角ゴシック;Arial Unicode MS"/>
                <w:sz w:val="20"/>
                <w:szCs w:val="20"/>
              </w:rPr>
            </w:r>
          </w:p>
          <w:p>
            <w:pPr>
              <w:pStyle w:val="Normal"/>
              <w:ind w:firstLine="3941"/>
              <w:rPr>
                <w:rFonts w:ascii="平成角ゴシック;Arial Unicode MS" w:hAnsi="平成角ゴシック;Arial Unicode MS" w:eastAsia="平成角ゴシック;Arial Unicode MS"/>
                <w:sz w:val="20"/>
                <w:szCs w:val="20"/>
              </w:rPr>
            </w:pPr>
            <w:r>
              <w:rPr>
                <w:rFonts w:eastAsia="平成角ゴシック;Arial Unicode MS" w:ascii="平成角ゴシック;Arial Unicode MS" w:hAnsi="平成角ゴシック;Arial Unicode MS"/>
                <w:sz w:val="20"/>
                <w:szCs w:val="20"/>
              </w:rPr>
              <w:t>TEL</w:t>
            </w:r>
            <w:r>
              <w:rPr>
                <w:rFonts w:ascii="平成角ゴシック;Arial Unicode MS" w:hAnsi="平成角ゴシック;Arial Unicode MS" w:eastAsia="平成角ゴシック;Arial Unicode MS"/>
                <w:sz w:val="20"/>
                <w:szCs w:val="20"/>
              </w:rPr>
              <w:t>：</w:t>
            </w:r>
          </w:p>
          <w:p>
            <w:pPr>
              <w:pStyle w:val="Normal"/>
              <w:ind w:firstLine="3941"/>
              <w:rPr>
                <w:rFonts w:ascii="平成角ゴシック;Arial Unicode MS" w:hAnsi="平成角ゴシック;Arial Unicode MS" w:eastAsia="平成角ゴシック;Arial Unicode MS"/>
                <w:sz w:val="20"/>
                <w:szCs w:val="20"/>
              </w:rPr>
            </w:pPr>
            <w:r>
              <w:rPr>
                <w:rFonts w:eastAsia="平成角ゴシック;Arial Unicode MS" w:ascii="平成角ゴシック;Arial Unicode MS" w:hAnsi="平成角ゴシック;Arial Unicode MS"/>
                <w:sz w:val="20"/>
                <w:szCs w:val="20"/>
              </w:rPr>
              <w:t>FAX</w:t>
            </w:r>
            <w:r>
              <w:rPr>
                <w:rFonts w:ascii="平成角ゴシック;Arial Unicode MS" w:hAnsi="平成角ゴシック;Arial Unicode MS" w:eastAsia="平成角ゴシック;Arial Unicode MS"/>
                <w:sz w:val="20"/>
                <w:szCs w:val="20"/>
              </w:rPr>
              <w:t>：</w:t>
            </w:r>
          </w:p>
        </w:tc>
      </w:tr>
      <w:tr>
        <w:trPr>
          <w:trHeight w:val="449" w:hRule="atLeas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42" w:right="114" w:hanging="0"/>
              <w:jc w:val="distribute"/>
              <w:rPr>
                <w:rFonts w:ascii="平成角ゴシック;Arial Unicode MS" w:hAnsi="平成角ゴシック;Arial Unicode MS" w:eastAsia="平成角ゴシック;Arial Unicode MS"/>
                <w:sz w:val="20"/>
                <w:szCs w:val="20"/>
              </w:rPr>
            </w:pPr>
            <w:r>
              <w:rPr>
                <w:rFonts w:eastAsia="平成角ゴシック;Arial Unicode MS" w:cs="平成角ゴシック;Arial Unicode MS" w:ascii="平成角ゴシック;Arial Unicode MS" w:hAnsi="平成角ゴシック;Arial Unicode MS"/>
                <w:sz w:val="20"/>
                <w:szCs w:val="20"/>
              </w:rPr>
              <w:t>★</w:t>
            </w:r>
            <w:r>
              <w:rPr>
                <w:rFonts w:eastAsia="平成角ゴシック;Arial Unicode MS" w:ascii="平成角ゴシック;Arial Unicode MS" w:hAnsi="平成角ゴシック;Arial Unicode MS"/>
                <w:sz w:val="20"/>
                <w:szCs w:val="20"/>
              </w:rPr>
              <w:t>E-mail</w:t>
            </w:r>
          </w:p>
        </w:tc>
        <w:tc>
          <w:tcPr>
            <w:tcW w:w="6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平成角ゴシック;Arial Unicode MS" w:hAnsi="平成角ゴシック;Arial Unicode MS" w:eastAsia="平成角ゴシック;Arial Unicode MS"/>
                <w:sz w:val="20"/>
                <w:szCs w:val="20"/>
              </w:rPr>
            </w:pPr>
            <w:r>
              <w:rPr>
                <w:rFonts w:eastAsia="平成角ゴシック;Arial Unicode MS" w:ascii="平成角ゴシック;Arial Unicode MS" w:hAnsi="平成角ゴシック;Arial Unicode MS"/>
                <w:sz w:val="20"/>
                <w:szCs w:val="20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42" w:right="114" w:hanging="0"/>
              <w:jc w:val="distribute"/>
              <w:rPr>
                <w:rFonts w:ascii="平成角ゴシック;Arial Unicode MS" w:hAnsi="平成角ゴシック;Arial Unicode MS" w:eastAsia="平成角ゴシック;Arial Unicode MS"/>
                <w:sz w:val="20"/>
                <w:szCs w:val="20"/>
              </w:rPr>
            </w:pPr>
            <w:r>
              <w:rPr>
                <w:rFonts w:ascii="平成角ゴシック;Arial Unicode MS" w:hAnsi="平成角ゴシック;Arial Unicode MS" w:eastAsia="平成角ゴシック;Arial Unicode MS"/>
                <w:sz w:val="20"/>
                <w:szCs w:val="20"/>
              </w:rPr>
              <w:t>所属学会</w:t>
            </w:r>
          </w:p>
        </w:tc>
        <w:tc>
          <w:tcPr>
            <w:tcW w:w="6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平成角ゴシック;Arial Unicode MS" w:hAnsi="平成角ゴシック;Arial Unicode MS" w:eastAsia="平成角ゴシック;Arial Unicode MS"/>
                <w:sz w:val="20"/>
                <w:szCs w:val="20"/>
              </w:rPr>
            </w:pPr>
            <w:r>
              <w:rPr>
                <w:rFonts w:eastAsia="平成角ゴシック;Arial Unicode MS" w:ascii="平成角ゴシック;Arial Unicode MS" w:hAnsi="平成角ゴシック;Arial Unicode MS"/>
                <w:sz w:val="20"/>
                <w:szCs w:val="20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42" w:right="114" w:hanging="0"/>
              <w:jc w:val="distribute"/>
              <w:rPr>
                <w:rFonts w:ascii="平成角ゴシック;Arial Unicode MS" w:hAnsi="平成角ゴシック;Arial Unicode MS" w:eastAsia="平成角ゴシック;Arial Unicode MS"/>
                <w:sz w:val="20"/>
                <w:szCs w:val="20"/>
              </w:rPr>
            </w:pPr>
            <w:r>
              <w:rPr>
                <w:rFonts w:eastAsia="平成角ゴシック;Arial Unicode MS" w:cs="平成角ゴシック;Arial Unicode MS" w:ascii="平成角ゴシック;Arial Unicode MS" w:hAnsi="平成角ゴシック;Arial Unicode MS"/>
                <w:sz w:val="20"/>
                <w:szCs w:val="20"/>
              </w:rPr>
              <w:t>★</w:t>
            </w:r>
            <w:r>
              <w:rPr>
                <w:rFonts w:ascii="平成角ゴシック;Arial Unicode MS" w:hAnsi="平成角ゴシック;Arial Unicode MS" w:eastAsia="平成角ゴシック;Arial Unicode MS"/>
                <w:sz w:val="20"/>
                <w:szCs w:val="20"/>
              </w:rPr>
              <w:t>最終学歴</w:t>
            </w:r>
          </w:p>
        </w:tc>
        <w:tc>
          <w:tcPr>
            <w:tcW w:w="6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平成角ゴシック;Arial Unicode MS" w:hAnsi="平成角ゴシック;Arial Unicode MS" w:eastAsia="平成角ゴシック;Arial Unicode MS"/>
                <w:sz w:val="20"/>
                <w:szCs w:val="20"/>
              </w:rPr>
            </w:pPr>
            <w:r>
              <w:rPr>
                <w:rFonts w:ascii="平成角ゴシック;Arial Unicode MS" w:hAnsi="平成角ゴシック;Arial Unicode MS" w:eastAsia="平成角ゴシック;Arial Unicode MS"/>
                <w:sz w:val="20"/>
                <w:szCs w:val="20"/>
              </w:rPr>
              <w:t>（　　　　　　　）年</w:t>
            </w:r>
          </w:p>
          <w:p>
            <w:pPr>
              <w:pStyle w:val="Normal"/>
              <w:rPr>
                <w:rFonts w:ascii="平成角ゴシック;Arial Unicode MS" w:hAnsi="平成角ゴシック;Arial Unicode MS" w:eastAsia="平成角ゴシック;Arial Unicode MS"/>
                <w:sz w:val="20"/>
                <w:szCs w:val="20"/>
              </w:rPr>
            </w:pPr>
            <w:r>
              <w:rPr>
                <w:rFonts w:eastAsia="平成角ゴシック;Arial Unicode MS" w:ascii="平成角ゴシック;Arial Unicode MS" w:hAnsi="平成角ゴシック;Arial Unicode M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ascii="平成角ゴシック;Arial Unicode MS" w:hAnsi="平成角ゴシック;Arial Unicode MS" w:eastAsia="平成角ゴシック;Arial Unicode MS"/>
                <w:sz w:val="20"/>
                <w:szCs w:val="20"/>
              </w:rPr>
              <w:t>　　　　　　　　　　　　卒業（修了）　・　単位取得退学　・　退学</w:t>
            </w:r>
          </w:p>
        </w:tc>
      </w:tr>
      <w:tr>
        <w:trPr>
          <w:trHeight w:val="469" w:hRule="atLeas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42" w:right="114" w:hanging="0"/>
              <w:jc w:val="distribute"/>
              <w:rPr>
                <w:rFonts w:ascii="平成角ゴシック;Arial Unicode MS" w:hAnsi="平成角ゴシック;Arial Unicode MS" w:eastAsia="平成角ゴシック;Arial Unicode MS"/>
                <w:sz w:val="20"/>
                <w:szCs w:val="20"/>
              </w:rPr>
            </w:pPr>
            <w:r>
              <w:rPr>
                <w:rFonts w:eastAsia="平成角ゴシック;Arial Unicode MS" w:cs="平成角ゴシック;Arial Unicode MS" w:ascii="平成角ゴシック;Arial Unicode MS" w:hAnsi="平成角ゴシック;Arial Unicode MS"/>
                <w:sz w:val="20"/>
                <w:szCs w:val="20"/>
              </w:rPr>
              <w:t>★</w:t>
            </w:r>
            <w:r>
              <w:rPr>
                <w:rFonts w:ascii="平成角ゴシック;Arial Unicode MS" w:hAnsi="平成角ゴシック;Arial Unicode MS" w:eastAsia="平成角ゴシック;Arial Unicode MS"/>
                <w:sz w:val="20"/>
                <w:szCs w:val="20"/>
              </w:rPr>
              <w:t>学位（博士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平成角ゴシック;Arial Unicode MS" w:hAnsi="平成角ゴシック;Arial Unicode MS" w:eastAsia="平成角ゴシック;Arial Unicode MS"/>
                <w:sz w:val="20"/>
                <w:szCs w:val="20"/>
              </w:rPr>
            </w:pPr>
            <w:r>
              <w:rPr>
                <w:rFonts w:eastAsia="平成角ゴシック;Arial Unicode MS" w:ascii="平成角ゴシック;Arial Unicode MS" w:hAnsi="平成角ゴシック;Arial Unicode MS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平成角ゴシック;Arial Unicode MS" w:hAnsi="平成角ゴシック;Arial Unicode MS" w:eastAsia="平成角ゴシック;Arial Unicode MS"/>
                <w:sz w:val="20"/>
                <w:szCs w:val="20"/>
              </w:rPr>
            </w:pPr>
            <w:r>
              <w:rPr>
                <w:rFonts w:ascii="平成角ゴシック;Arial Unicode MS" w:hAnsi="平成角ゴシック;Arial Unicode MS" w:eastAsia="平成角ゴシック;Arial Unicode MS"/>
                <w:sz w:val="20"/>
                <w:szCs w:val="20"/>
              </w:rPr>
              <w:t>選挙区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平成角ゴシック;Arial Unicode MS" w:hAnsi="平成角ゴシック;Arial Unicode MS" w:eastAsia="平成角ゴシック;Arial Unicode MS"/>
                <w:sz w:val="20"/>
                <w:szCs w:val="20"/>
              </w:rPr>
            </w:pPr>
            <w:r>
              <w:rPr>
                <w:rFonts w:ascii="平成角ゴシック;Arial Unicode MS" w:hAnsi="平成角ゴシック;Arial Unicode MS" w:eastAsia="平成角ゴシック;Arial Unicode MS"/>
                <w:sz w:val="20"/>
                <w:szCs w:val="20"/>
              </w:rPr>
              <w:t>自宅住所　・　所属住所</w:t>
            </w:r>
          </w:p>
        </w:tc>
      </w:tr>
      <w:tr>
        <w:trPr>
          <w:trHeight w:val="697" w:hRule="atLeas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42" w:right="114" w:hanging="0"/>
              <w:jc w:val="distribute"/>
              <w:rPr>
                <w:rFonts w:ascii="平成角ゴシック;Arial Unicode MS" w:hAnsi="平成角ゴシック;Arial Unicode MS" w:eastAsia="平成角ゴシック;Arial Unicode MS"/>
                <w:sz w:val="20"/>
                <w:szCs w:val="20"/>
              </w:rPr>
            </w:pPr>
            <w:r>
              <w:rPr>
                <w:rFonts w:ascii="平成角ゴシック;Arial Unicode MS" w:hAnsi="平成角ゴシック;Arial Unicode MS" w:eastAsia="平成角ゴシック;Arial Unicode MS"/>
                <w:sz w:val="20"/>
                <w:szCs w:val="20"/>
              </w:rPr>
              <w:t>誓約</w:t>
            </w:r>
          </w:p>
        </w:tc>
        <w:tc>
          <w:tcPr>
            <w:tcW w:w="6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03"/>
              <w:rPr>
                <w:rFonts w:ascii="平成角ゴシック;Arial Unicode MS" w:hAnsi="平成角ゴシック;Arial Unicode MS" w:eastAsia="平成角ゴシック;Arial Unicode MS"/>
                <w:sz w:val="20"/>
                <w:szCs w:val="20"/>
              </w:rPr>
            </w:pPr>
            <w:r>
              <w:rPr>
                <w:rFonts w:ascii="平成角ゴシック;Arial Unicode MS" w:hAnsi="平成角ゴシック;Arial Unicode MS" w:eastAsia="平成角ゴシック;Arial Unicode MS"/>
                <w:sz w:val="20"/>
                <w:szCs w:val="20"/>
              </w:rPr>
              <w:t>該当する項目にレをご記入下さい</w:t>
            </w:r>
          </w:p>
          <w:p>
            <w:pPr>
              <w:pStyle w:val="Normal"/>
              <w:spacing w:lineRule="exact" w:line="320"/>
              <w:ind w:firstLine="405"/>
              <w:rPr>
                <w:rFonts w:ascii="平成角ゴシック;Arial Unicode MS" w:hAnsi="平成角ゴシック;Arial Unicode MS" w:eastAsia="平成角ゴシック;Arial Unicode MS"/>
                <w:sz w:val="20"/>
                <w:szCs w:val="20"/>
              </w:rPr>
            </w:pPr>
            <w:r>
              <w:rPr>
                <w:rFonts w:ascii="平成角ゴシック;Arial Unicode MS" w:hAnsi="平成角ゴシック;Arial Unicode MS" w:eastAsia="平成角ゴシック;Arial Unicode MS"/>
                <w:sz w:val="20"/>
                <w:szCs w:val="20"/>
              </w:rPr>
              <w:t>日本キャリア教育学会会則第</w:t>
            </w:r>
            <w:r>
              <w:rPr>
                <w:rFonts w:eastAsia="平成角ゴシック;Arial Unicode MS" w:ascii="平成角ゴシック;Arial Unicode MS" w:hAnsi="平成角ゴシック;Arial Unicode MS"/>
                <w:sz w:val="20"/>
                <w:szCs w:val="20"/>
              </w:rPr>
              <w:t>3</w:t>
            </w:r>
            <w:r>
              <w:rPr>
                <w:rFonts w:ascii="平成角ゴシック;Arial Unicode MS" w:hAnsi="平成角ゴシック;Arial Unicode MS" w:eastAsia="平成角ゴシック;Arial Unicode MS"/>
                <w:sz w:val="20"/>
                <w:szCs w:val="20"/>
              </w:rPr>
              <w:t>条に定められた趣旨に賛同し、同倫理綱領を遵守することに</w:t>
            </w:r>
          </w:p>
          <w:p>
            <w:pPr>
              <w:pStyle w:val="Normal"/>
              <w:spacing w:lineRule="exact" w:line="320"/>
              <w:ind w:firstLine="3647"/>
              <w:rPr>
                <w:rFonts w:ascii="平成角ゴシック;Arial Unicode MS" w:hAnsi="平成角ゴシック;Arial Unicode MS" w:eastAsia="平成角ゴシック;Arial Unicode MS"/>
                <w:sz w:val="24"/>
              </w:rPr>
            </w:pPr>
            <w:r>
              <w:rPr>
                <w:rFonts w:eastAsia="平成角ゴシック;Arial Unicode MS" w:cs="平成角ゴシック;Arial Unicode MS" w:ascii="平成角ゴシック;Arial Unicode MS" w:hAnsi="平成角ゴシック;Arial Unicode MS"/>
                <w:sz w:val="20"/>
                <w:szCs w:val="20"/>
              </w:rPr>
              <w:t>□</w:t>
            </w:r>
            <w:r>
              <w:rPr>
                <w:rFonts w:ascii="平成角ゴシック;Arial Unicode MS" w:hAnsi="平成角ゴシック;Arial Unicode MS" w:eastAsia="平成角ゴシック;Arial Unicode MS"/>
                <w:sz w:val="20"/>
                <w:szCs w:val="20"/>
              </w:rPr>
              <w:t>同意する　　 □同意しない</w:t>
            </w:r>
          </w:p>
        </w:tc>
      </w:tr>
      <w:tr>
        <w:trPr>
          <w:trHeight w:val="697" w:hRule="atLeas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42" w:right="114" w:hanging="0"/>
              <w:jc w:val="distribute"/>
              <w:rPr>
                <w:rFonts w:ascii="平成角ゴシック;Arial Unicode MS" w:hAnsi="平成角ゴシック;Arial Unicode MS" w:eastAsia="平成角ゴシック;Arial Unicode MS"/>
                <w:sz w:val="20"/>
                <w:szCs w:val="20"/>
              </w:rPr>
            </w:pPr>
            <w:r>
              <w:rPr>
                <w:rFonts w:ascii="平成角ゴシック;Arial Unicode MS" w:hAnsi="平成角ゴシック;Arial Unicode MS" w:eastAsia="平成角ゴシック;Arial Unicode MS"/>
                <w:sz w:val="20"/>
                <w:szCs w:val="20"/>
              </w:rPr>
              <w:t>研究テーマ</w:t>
            </w:r>
          </w:p>
          <w:p>
            <w:pPr>
              <w:pStyle w:val="Normal"/>
              <w:spacing w:lineRule="exact" w:line="320"/>
              <w:ind w:left="142" w:right="114" w:hanging="0"/>
              <w:jc w:val="distribute"/>
              <w:rPr>
                <w:rFonts w:ascii="平成角ゴシック;Arial Unicode MS" w:hAnsi="平成角ゴシック;Arial Unicode MS" w:eastAsia="平成角ゴシック;Arial Unicode MS"/>
                <w:sz w:val="20"/>
                <w:szCs w:val="20"/>
              </w:rPr>
            </w:pPr>
            <w:r>
              <w:rPr>
                <w:rFonts w:ascii="平成角ゴシック;Arial Unicode MS" w:hAnsi="平成角ゴシック;Arial Unicode MS" w:eastAsia="平成角ゴシック;Arial Unicode MS"/>
                <w:sz w:val="20"/>
                <w:szCs w:val="20"/>
              </w:rPr>
              <w:t>・専門領域</w:t>
            </w:r>
          </w:p>
        </w:tc>
        <w:tc>
          <w:tcPr>
            <w:tcW w:w="6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3"/>
              <w:rPr>
                <w:rFonts w:ascii="平成角ゴシック;Arial Unicode MS" w:hAnsi="平成角ゴシック;Arial Unicode MS" w:eastAsia="平成角ゴシック;Arial Unicode MS"/>
                <w:sz w:val="20"/>
                <w:szCs w:val="20"/>
              </w:rPr>
            </w:pPr>
            <w:r>
              <w:rPr>
                <w:rFonts w:eastAsia="平成角ゴシック;Arial Unicode MS" w:ascii="平成角ゴシック;Arial Unicode MS" w:hAnsi="平成角ゴシック;Arial Unicode MS"/>
                <w:sz w:val="20"/>
                <w:szCs w:val="20"/>
              </w:rPr>
            </w:r>
          </w:p>
          <w:p>
            <w:pPr>
              <w:pStyle w:val="Normal"/>
              <w:ind w:firstLine="203"/>
              <w:rPr>
                <w:rFonts w:ascii="平成角ゴシック;Arial Unicode MS" w:hAnsi="平成角ゴシック;Arial Unicode MS" w:eastAsia="平成角ゴシック;Arial Unicode MS"/>
                <w:sz w:val="20"/>
                <w:szCs w:val="20"/>
              </w:rPr>
            </w:pPr>
            <w:r>
              <w:rPr>
                <w:rFonts w:eastAsia="平成角ゴシック;Arial Unicode MS" w:ascii="平成角ゴシック;Arial Unicode MS" w:hAnsi="平成角ゴシック;Arial Unicode MS"/>
                <w:sz w:val="20"/>
                <w:szCs w:val="20"/>
              </w:rPr>
            </w:r>
          </w:p>
          <w:p>
            <w:pPr>
              <w:pStyle w:val="Normal"/>
              <w:ind w:firstLine="203"/>
              <w:rPr>
                <w:rFonts w:ascii="平成角ゴシック;Arial Unicode MS" w:hAnsi="平成角ゴシック;Arial Unicode MS" w:eastAsia="平成角ゴシック;Arial Unicode MS"/>
                <w:sz w:val="20"/>
                <w:szCs w:val="20"/>
              </w:rPr>
            </w:pPr>
            <w:r>
              <w:rPr>
                <w:rFonts w:eastAsia="平成角ゴシック;Arial Unicode MS" w:ascii="平成角ゴシック;Arial Unicode MS" w:hAnsi="平成角ゴシック;Arial Unicode MS"/>
                <w:sz w:val="20"/>
                <w:szCs w:val="20"/>
              </w:rPr>
            </w:r>
          </w:p>
          <w:p>
            <w:pPr>
              <w:pStyle w:val="Normal"/>
              <w:ind w:firstLine="203"/>
              <w:rPr>
                <w:rFonts w:ascii="平成角ゴシック;Arial Unicode MS" w:hAnsi="平成角ゴシック;Arial Unicode MS" w:eastAsia="平成角ゴシック;Arial Unicode MS"/>
                <w:sz w:val="20"/>
                <w:szCs w:val="20"/>
              </w:rPr>
            </w:pPr>
            <w:r>
              <w:rPr>
                <w:rFonts w:eastAsia="平成角ゴシック;Arial Unicode MS" w:ascii="平成角ゴシック;Arial Unicode MS" w:hAnsi="平成角ゴシック;Arial Unicode MS"/>
                <w:sz w:val="20"/>
                <w:szCs w:val="2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42" w:right="114" w:hanging="0"/>
              <w:jc w:val="distribute"/>
              <w:rPr>
                <w:rFonts w:ascii="平成角ゴシック;Arial Unicode MS" w:hAnsi="平成角ゴシック;Arial Unicode MS" w:eastAsia="平成角ゴシック;Arial Unicode MS"/>
                <w:sz w:val="20"/>
                <w:szCs w:val="20"/>
              </w:rPr>
            </w:pPr>
            <w:r>
              <w:rPr>
                <w:rFonts w:ascii="平成角ゴシック;Arial Unicode MS" w:hAnsi="平成角ゴシック;Arial Unicode MS" w:eastAsia="平成角ゴシック;Arial Unicode MS"/>
                <w:sz w:val="20"/>
                <w:szCs w:val="20"/>
              </w:rPr>
              <w:t>入会理由</w:t>
            </w:r>
          </w:p>
        </w:tc>
        <w:tc>
          <w:tcPr>
            <w:tcW w:w="6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3"/>
              <w:rPr>
                <w:rFonts w:ascii="平成角ゴシック;Arial Unicode MS" w:hAnsi="平成角ゴシック;Arial Unicode MS" w:eastAsia="平成角ゴシック;Arial Unicode MS"/>
                <w:sz w:val="20"/>
                <w:szCs w:val="20"/>
              </w:rPr>
            </w:pPr>
            <w:r>
              <w:rPr>
                <w:rFonts w:eastAsia="平成角ゴシック;Arial Unicode MS" w:ascii="平成角ゴシック;Arial Unicode MS" w:hAnsi="平成角ゴシック;Arial Unicode MS"/>
                <w:sz w:val="20"/>
                <w:szCs w:val="20"/>
              </w:rPr>
            </w:r>
          </w:p>
          <w:p>
            <w:pPr>
              <w:pStyle w:val="Normal"/>
              <w:ind w:firstLine="203"/>
              <w:rPr>
                <w:rFonts w:ascii="平成角ゴシック;Arial Unicode MS" w:hAnsi="平成角ゴシック;Arial Unicode MS" w:eastAsia="平成角ゴシック;Arial Unicode MS"/>
                <w:sz w:val="20"/>
                <w:szCs w:val="20"/>
              </w:rPr>
            </w:pPr>
            <w:r>
              <w:rPr>
                <w:rFonts w:eastAsia="平成角ゴシック;Arial Unicode MS" w:ascii="平成角ゴシック;Arial Unicode MS" w:hAnsi="平成角ゴシック;Arial Unicode MS"/>
                <w:sz w:val="20"/>
                <w:szCs w:val="20"/>
              </w:rPr>
            </w:r>
          </w:p>
          <w:p>
            <w:pPr>
              <w:pStyle w:val="Normal"/>
              <w:ind w:firstLine="203"/>
              <w:rPr>
                <w:rFonts w:ascii="平成角ゴシック;Arial Unicode MS" w:hAnsi="平成角ゴシック;Arial Unicode MS" w:eastAsia="平成角ゴシック;Arial Unicode MS"/>
                <w:sz w:val="20"/>
                <w:szCs w:val="20"/>
              </w:rPr>
            </w:pPr>
            <w:r>
              <w:rPr>
                <w:rFonts w:eastAsia="平成角ゴシック;Arial Unicode MS" w:ascii="平成角ゴシック;Arial Unicode MS" w:hAnsi="平成角ゴシック;Arial Unicode MS"/>
                <w:sz w:val="20"/>
                <w:szCs w:val="20"/>
              </w:rPr>
            </w:r>
          </w:p>
          <w:p>
            <w:pPr>
              <w:pStyle w:val="Normal"/>
              <w:ind w:firstLine="203"/>
              <w:rPr>
                <w:rFonts w:ascii="平成角ゴシック;Arial Unicode MS" w:hAnsi="平成角ゴシック;Arial Unicode MS" w:eastAsia="平成角ゴシック;Arial Unicode MS"/>
                <w:sz w:val="20"/>
                <w:szCs w:val="20"/>
              </w:rPr>
            </w:pPr>
            <w:r>
              <w:rPr>
                <w:rFonts w:eastAsia="平成角ゴシック;Arial Unicode MS" w:ascii="平成角ゴシック;Arial Unicode MS" w:hAnsi="平成角ゴシック;Arial Unicode MS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20"/>
        <w:ind w:left="405" w:hanging="405"/>
        <w:rPr/>
      </w:pPr>
      <w:r>
        <w:rPr>
          <w:sz w:val="20"/>
          <w:szCs w:val="20"/>
        </w:rPr>
        <w:t>注）※欄は記入しないでください。★欄は</w:t>
      </w:r>
      <w:r>
        <w:rPr>
          <w:sz w:val="20"/>
          <w:szCs w:val="20"/>
          <w:u w:val="wave"/>
        </w:rPr>
        <w:t>御記入いただいた上</w:t>
      </w:r>
      <w:r>
        <w:rPr>
          <w:sz w:val="20"/>
          <w:szCs w:val="20"/>
        </w:rPr>
        <w:t>で会員名簿への掲載（非掲載）を選択していただけます。非掲載を希望される場合は、その旨がわかるよう明記して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平成角ゴシック">
    <w:altName w:val="Arial Unicode MS"/>
    <w:charset w:val="80"/>
    <w:family w:val="modern"/>
    <w:pitch w:val="default"/>
  </w:font>
  <w:font w:name="平成明朝">
    <w:altName w:val="HGP教科書体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firstLine="142"/>
    </w:pPr>
    <w:rPr>
      <w:rFonts w:ascii="平成角ゴシック;Arial Unicode MS" w:hAnsi="平成角ゴシック;Arial Unicode MS" w:eastAsia="平成角ゴシック;Arial Unicode MS" w:cs="Times"/>
      <w:spacing w:val="-16"/>
      <w:sz w:val="18"/>
      <w:szCs w:val="20"/>
    </w:rPr>
  </w:style>
  <w:style w:type="paragraph" w:styleId="2">
    <w:name w:val="本文インデント 2"/>
    <w:basedOn w:val="Normal"/>
    <w:qFormat/>
    <w:pPr>
      <w:spacing w:lineRule="exact" w:line="320"/>
      <w:ind w:firstLine="142"/>
    </w:pPr>
    <w:rPr>
      <w:rFonts w:ascii="平成角ゴシック;Arial Unicode MS" w:hAnsi="平成角ゴシック;Arial Unicode MS" w:eastAsia="平成角ゴシック;Arial Unicode MS" w:cs="Times"/>
      <w:spacing w:val="-16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0:05:00Z</dcterms:created>
  <dc:creator>Kazuaki　Shimizu</dc:creator>
  <dc:description/>
  <cp:keywords/>
  <dc:language>en-US</dc:language>
  <cp:lastModifiedBy>京免徹雄</cp:lastModifiedBy>
  <cp:lastPrinted>2016-10-20T11:11:00Z</cp:lastPrinted>
  <dcterms:modified xsi:type="dcterms:W3CDTF">2017-08-28T10:05:00Z</dcterms:modified>
  <cp:revision>2</cp:revision>
  <dc:subject/>
  <dc:title/>
</cp:coreProperties>
</file>