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書類その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99"/>
      </w:tblGrid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－Ｒ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受付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キャリア教育学会認定　キャリア・カウンセラー資格更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キャリア教育学会　会長　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ind w:left="424" w:firstLine="1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4" w:firstLine="1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により日本キャリア教育学会認定キャリア・カウンセラーの資格更新を受けたいので、</w:t>
      </w:r>
    </w:p>
    <w:p>
      <w:pPr>
        <w:pStyle w:val="Normal"/>
        <w:ind w:left="424" w:firstLine="2"/>
        <w:rPr/>
      </w:pPr>
      <w:r>
        <w:rPr>
          <w:rFonts w:ascii="ＭＳ Ｐゴシック" w:hAnsi="ＭＳ Ｐゴシック" w:cs="ＭＳ Ｐゴシック" w:eastAsia="ＭＳ Ｐゴシック"/>
          <w:b/>
          <w:u w:val="thick"/>
        </w:rPr>
        <w:t>証拠書類、審査料</w:t>
      </w:r>
      <w:r>
        <w:rPr>
          <w:rFonts w:ascii="ＭＳ Ｐゴシック" w:hAnsi="ＭＳ Ｐゴシック" w:cs="ＭＳ Ｐゴシック" w:eastAsia="ＭＳ Ｐゴシック"/>
        </w:rPr>
        <w:t>を添えて申請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auto" w:line="360"/>
        <w:ind w:left="4533" w:hanging="0"/>
        <w:rPr>
          <w:rFonts w:ascii="HGPｺﾞｼｯｸE" w:hAnsi="HGPｺﾞｼｯｸE" w:eastAsia="HGPｺﾞｼｯｸE" w:cs="ＭＳ Ｐゴシック"/>
          <w:sz w:val="16"/>
          <w:szCs w:val="16"/>
          <w:lang w:val="en-US" w:eastAsia="en-US"/>
        </w:rPr>
      </w:pPr>
      <w:r>
        <w:rPr>
          <w:rFonts w:eastAsia="HGPｺﾞｼｯｸE" w:cs="ＭＳ Ｐゴシック" w:ascii="HGPｺﾞｼｯｸE" w:hAnsi="HGPｺﾞｼｯｸ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-126365</wp:posOffset>
                </wp:positionV>
                <wp:extent cx="7366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95pt;mso-wrap-distance-left:9.05pt;mso-wrap-distance-right:9.05pt;mso-wrap-distance-top:0pt;mso-wrap-distance-bottom:0pt;margin-top:-9.95pt;mso-position-vertical-relative:text;margin-left:22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氏名（自筆署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65" w:firstLine="63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生　　性別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" w:hanging="0"/>
        <w:rPr/>
      </w:pPr>
      <w:r>
        <w:rPr/>
        <w:t>【現住所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428"/>
        <w:gridCol w:w="548"/>
        <w:gridCol w:w="586"/>
        <w:gridCol w:w="425"/>
        <w:gridCol w:w="142"/>
        <w:gridCol w:w="567"/>
        <w:gridCol w:w="425"/>
        <w:gridCol w:w="3205"/>
        <w:gridCol w:w="3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</w:rPr>
            </w:pPr>
            <w:r>
              <w:rPr>
                <w:rFonts w:eastAsia="HGPｺﾞｼｯｸE" w:cs="ＭＳ Ｐゴシック" w:ascii="HGPｺﾞｼｯｸE" w:hAnsi="HGPｺﾞｼｯｸE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9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  <w:t>【所属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37"/>
        <w:gridCol w:w="537"/>
        <w:gridCol w:w="537"/>
        <w:gridCol w:w="555"/>
        <w:gridCol w:w="537"/>
        <w:gridCol w:w="537"/>
        <w:gridCol w:w="269"/>
        <w:gridCol w:w="268"/>
        <w:gridCol w:w="537"/>
        <w:gridCol w:w="272"/>
        <w:gridCol w:w="267"/>
        <w:gridCol w:w="729"/>
        <w:gridCol w:w="2848"/>
      </w:tblGrid>
      <w:tr>
        <w:trPr>
          <w:trHeight w:val="5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1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43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4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709"/>
        <w:gridCol w:w="2269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Ｉ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E" w:hAnsi="HGPｺﾞｼｯｸE" w:eastAsia="HGPｺﾞｼｯｸE" w:cs="ＭＳ Ｐゴシック"/>
              </w:rPr>
            </w:pPr>
            <w:r>
              <w:rPr>
                <w:rFonts w:eastAsia="HGPｺﾞｼｯｸE" w:cs="ＭＳ Ｐゴシック" w:ascii="HGPｺﾞｼｯｸE" w:hAnsi="HGPｺﾞｼｯｸ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振込金受領書のコピーを裏面に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※</w:t>
      </w:r>
      <w:r>
        <w:rPr>
          <w:rFonts w:ascii="ＭＳ Ｐゴシック" w:hAnsi="ＭＳ Ｐゴシック" w:cs="ＭＳ Ｐゴシック" w:eastAsia="ＭＳ Ｐゴシック"/>
        </w:rPr>
        <w:t>印の欄は記入しないで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類その２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sz w:val="24"/>
          <w:szCs w:val="24"/>
        </w:rPr>
        <w:t>Ⅰ</w:t>
      </w:r>
      <w:r>
        <w:rPr>
          <w:rFonts w:ascii="HGPｺﾞｼｯｸE" w:hAnsi="HGPｺﾞｼｯｸE" w:cs="ＭＳ ゴシック;MS Gothic" w:eastAsia="HGPｺﾞｼｯｸE"/>
          <w:sz w:val="24"/>
          <w:szCs w:val="24"/>
        </w:rPr>
        <w:t>　履歴書（認定時以降の履歴について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称・研究科名称　等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該当事項に○印をつ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教職課程の履修に関する事項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55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、主たる役職・職務</w:t>
            </w:r>
          </w:p>
        </w:tc>
      </w:tr>
      <w:tr>
        <w:trPr>
          <w:trHeight w:val="96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該当事項に○印をつけ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２　進路指導・カウンセリング関係（進路指導主事など）の経験があれば記入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３　記入欄が足りない場合は用紙をコピーし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申請書類その３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Ⅱ</w:t>
      </w:r>
      <w:r>
        <w:rPr>
          <w:rFonts w:ascii="HGPｺﾞｼｯｸE" w:hAnsi="HGPｺﾞｼｯｸE" w:cs="ＭＳ ゴシック;MS Gothic" w:eastAsia="HGPｺﾞｼｯｸE"/>
          <w:sz w:val="24"/>
          <w:szCs w:val="24"/>
        </w:rPr>
        <w:t>　認定資格評価用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キャリア・カウンセラー研修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本学会のキャリア・カウンセラー研修講座への参加</w:t>
      </w:r>
    </w:p>
    <w:p>
      <w:pPr>
        <w:pStyle w:val="Normal"/>
        <w:ind w:firstLine="211"/>
        <w:rPr/>
      </w:pPr>
      <w:r>
        <w:rPr/>
        <w:t>受講講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737"/>
        <w:gridCol w:w="708"/>
      </w:tblGrid>
      <w:tr>
        <w:trPr>
          <w:trHeight w:val="35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講座詳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記入欄が足りない場合は用紙をコピーし添付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申請書類その４</w:t>
      </w:r>
    </w:p>
    <w:p>
      <w:pPr>
        <w:pStyle w:val="Normal"/>
        <w:spacing w:lineRule="exact" w:line="280"/>
        <w:rPr/>
      </w:pPr>
      <w:r>
        <w:rPr/>
        <w:t>研修講座　講師経験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7"/>
      </w:tblGrid>
      <w:tr>
        <w:trPr>
          <w:trHeight w:val="2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経験講座詳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3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268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94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領域合計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</w:tbl>
    <w:p>
      <w:pPr>
        <w:pStyle w:val="Normal"/>
        <w:jc w:val="right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　研究・研修活動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の本学会の「研究大会、研究セミナー」への参加並びに本学会地区部会の研究・研修への参加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5"/>
        <w:gridCol w:w="994"/>
        <w:gridCol w:w="682"/>
      </w:tblGrid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大会、研究セミナー、地区部会等のテー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参加形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申請書類その５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5"/>
        <w:gridCol w:w="994"/>
        <w:gridCol w:w="682"/>
      </w:tblGrid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の本学会の主として資格認定委員会が開催する「特別講座等」（研修講座を除く）への参加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037"/>
        <w:gridCol w:w="692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講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3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類その６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の文部科学省、厚生労働省、経済産業省、都道府県教育委員会などの主催す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</w:rPr>
        <w:t>、進路指導･カウンセリング等の研究会・研修会への参加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709"/>
      </w:tblGrid>
      <w:tr>
        <w:trPr>
          <w:trHeight w:val="2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研修会名称、主催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文部科学省、教育委員会名　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参加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の日本進路指導協会、全国中学校進路指導・キャリア教育連絡協議会、全国高等学校進路指導協議会等の学校教育に関連する研究･研修講座への参加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709"/>
      </w:tblGrid>
      <w:tr>
        <w:trPr>
          <w:trHeight w:val="2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研修会名称、主催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日本進路指導協会　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参加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 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 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 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 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 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 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申請書類その７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本学会が認める他学会への参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  <w:gridCol w:w="709"/>
      </w:tblGrid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大会、セミナー等の名称、学会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参加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のキャリア・カウンセリングに関わる単位修得につい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276"/>
        <w:gridCol w:w="992"/>
        <w:gridCol w:w="709"/>
      </w:tblGrid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及び学部・研究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大学、大学院、短期大学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40"/>
              <w:ind w:left="4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・演習の受講科目名及び担当者・指導者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取　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単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単　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取得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0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領域合計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jc w:val="right"/>
        <w:rPr>
          <w:rFonts w:ascii="HGPｺﾞｼｯｸE" w:hAnsi="HGPｺﾞｼｯｸE" w:eastAsia="HGPｺﾞｼｯｸE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類その８</w:t>
      </w:r>
    </w:p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Ｃ　実務経験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資格取得後、大学・短期大学などでのキャリア・カウンセリングに関わる講義・演習の担当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992"/>
        <w:gridCol w:w="709"/>
      </w:tblGrid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及び学部・研究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大学、大学院、短期大学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講義・演習の科目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期間・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中学校、高等学校における進路指導主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進路指導主任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、各種学校、大学、短大等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</w:rPr>
        <w:t>、進路指導、就職指導を常勤としての担当実績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7"/>
        <w:gridCol w:w="1988"/>
        <w:gridCol w:w="707"/>
        <w:gridCol w:w="71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役職・職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期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年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中学校進路指導主事（主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高等学校進路指導主事（主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大学　進路・就職・ｷｬﾘｱ支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短大　進路・就職・ｷｬﾘｱ支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専修・各種学校　進路・就職・ｷｬﾘｱ支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学校、教育相談所（センター）、企業あるいは行政機関等の相談機関におけるキャリア支援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276"/>
        <w:gridCol w:w="851"/>
        <w:gridCol w:w="7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学校・教育相談所・企業等相談機関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申請書類その９</w:t>
      </w:r>
    </w:p>
    <w:p>
      <w:pPr>
        <w:pStyle w:val="Normal"/>
        <w:numPr>
          <w:ilvl w:val="0"/>
          <w:numId w:val="2"/>
        </w:numPr>
        <w:ind w:left="425" w:right="844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小学校、中学校、高等学校のクラス担任の経験、学生や社会人の相談業務の実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8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（資料を必ず添付すること。形式は問わな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5" w:right="844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育管理職（校長、副校長・教頭、指導主事など）の経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8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（資料を必ず添付すること。形式は問わな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numPr>
          <w:ilvl w:val="0"/>
          <w:numId w:val="2"/>
        </w:numPr>
        <w:ind w:left="425" w:right="844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の⑻⑼⑽⑾⑿にあてはまらないキャリア・カウンセリングの実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8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（資料を必ず添付すること。形式は問わな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lang w:eastAsia="zh-TW"/>
              </w:rPr>
            </w:pPr>
            <w:r>
              <w:rPr>
                <w:rFonts w:eastAsia="HGPｺﾞｼｯｸE" w:ascii="HGPｺﾞｼｯｸE" w:hAnsi="HGPｺﾞｼｯｸE"/>
                <w:lang w:eastAsia="zh-TW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tbl>
      <w:tblPr>
        <w:tblW w:w="2268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94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領域合計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類そ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Ｄ　研究・執筆活動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の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</w:rPr>
        <w:t>、キャリア・カウンセリングに関する著書（単著に限る）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410"/>
        <w:gridCol w:w="709"/>
        <w:gridCol w:w="7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籍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格取得後の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キャリア・カウンセリングに関する著書、翻訳書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申請者が主として執筆した部分のみ対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567"/>
        <w:gridCol w:w="708"/>
        <w:gridCol w:w="710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名／担当の章・項の題目名／担当ぺー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執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担当の章・項の題目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担当ページ／文字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担当の章・項の題目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担当ページ／文字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担当の章・項の題目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担当ページ／文字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学術誌等に審査を経て掲載された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</w:rPr>
        <w:t>、キャリア・カウンセリングに関わる研究論文・実践報告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4536"/>
        <w:gridCol w:w="1134"/>
        <w:gridCol w:w="567"/>
        <w:gridCol w:w="638"/>
        <w:gridCol w:w="496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題目名／②研究論文・実践報告集名／③担当ペー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執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者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left="211" w:hanging="211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80"/>
        <w:ind w:left="211" w:hanging="211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類その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学校・研究所等の紀要や報告書などに、無審査で掲載された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</w:rPr>
        <w:t>、キャリア・カウンセリングに関わる研究論文・実践報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244"/>
        <w:gridCol w:w="1134"/>
        <w:gridCol w:w="567"/>
        <w:gridCol w:w="638"/>
        <w:gridCol w:w="496"/>
      </w:tblGrid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7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事項・題目名</w:t>
            </w:r>
          </w:p>
          <w:p>
            <w:pPr>
              <w:pStyle w:val="Normal"/>
              <w:widowControl/>
              <w:spacing w:lineRule="exact" w:line="220"/>
              <w:ind w:left="7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論文・実践報告集名</w:t>
            </w:r>
          </w:p>
          <w:p>
            <w:pPr>
              <w:pStyle w:val="Normal"/>
              <w:spacing w:lineRule="exact" w:line="220"/>
              <w:ind w:left="7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ページ（総ペー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執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者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</w:rPr>
        <w:t>、キャリア・カウンセリングに関わるテーマで修士論文を執筆し、修士の資格を取得した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80"/>
        <w:gridCol w:w="1701"/>
        <w:gridCol w:w="638"/>
        <w:gridCol w:w="638"/>
      </w:tblGrid>
      <w:tr>
        <w:trPr>
          <w:trHeight w:val="41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論文テー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</w:rPr>
        <w:t>、キャリア・カウンセリングに関わるテーマで博士論文を執筆し、博士の学位を取得した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80"/>
        <w:gridCol w:w="1701"/>
        <w:gridCol w:w="638"/>
        <w:gridCol w:w="638"/>
      </w:tblGrid>
      <w:tr>
        <w:trPr>
          <w:trHeight w:val="37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博士論文テー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tbl>
      <w:tblPr>
        <w:tblW w:w="2268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9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Ｄ領域合計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</w:tbl>
    <w:p>
      <w:pPr>
        <w:pStyle w:val="Normal"/>
        <w:spacing w:lineRule="exact" w:line="280"/>
        <w:ind w:left="211" w:hanging="211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類その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</w:p>
    <w:p>
      <w:pPr>
        <w:pStyle w:val="Normal"/>
        <w:jc w:val="left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Ｅ　その他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取得後、文部科学省、都道府県教育委員会等への協力・業績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年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点</w:t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268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94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領域合計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</w:tbl>
    <w:p>
      <w:pPr>
        <w:pStyle w:val="Normal"/>
        <w:jc w:val="left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類その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</w:p>
    <w:p>
      <w:pPr>
        <w:pStyle w:val="Normal"/>
        <w:ind w:right="844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rPr/>
      </w:pPr>
      <w:r>
        <w:rPr/>
        <w:t>その他特記事項</w:t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1039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53"/>
        <w:rPr/>
      </w:pPr>
      <w:r>
        <w:rPr/>
        <w:t>【評価】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8"/>
        <w:gridCol w:w="929"/>
        <w:gridCol w:w="924"/>
        <w:gridCol w:w="996"/>
        <w:gridCol w:w="923"/>
        <w:gridCol w:w="924"/>
        <w:gridCol w:w="1245"/>
      </w:tblGrid>
      <w:tr>
        <w:trPr>
          <w:trHeight w:val="293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領域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領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領域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領域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Ｅ領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6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(4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(3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(2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(5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7:00Z</dcterms:created>
  <dc:creator>owner</dc:creator>
  <dc:description/>
  <cp:keywords/>
  <dc:language>en-US</dc:language>
  <cp:lastModifiedBy>渡辺 芳生</cp:lastModifiedBy>
  <cp:lastPrinted>2012-06-07T16:58:00Z</cp:lastPrinted>
  <dcterms:modified xsi:type="dcterms:W3CDTF">2022-08-17T02:57:00Z</dcterms:modified>
  <cp:revision>3</cp:revision>
  <dc:subject/>
  <dc:title>消費者問題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2686986</vt:r8>
  </property>
  <property fmtid="{D5CDD505-2E9C-101B-9397-08002B2CF9AE}" pid="3" name="_AuthorEmail">
    <vt:lpwstr>k-honma@muh.biglobe.ne.jp</vt:lpwstr>
  </property>
  <property fmtid="{D5CDD505-2E9C-101B-9397-08002B2CF9AE}" pid="4" name="_AuthorEmailDisplayName">
    <vt:lpwstr>本間啓二</vt:lpwstr>
  </property>
  <property fmtid="{D5CDD505-2E9C-101B-9397-08002B2CF9AE}" pid="5" name="_EmailSubject">
    <vt:lpwstr>日本キャリア教育学会認定キャリア・カウンセラー資格認定申込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