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書類その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270"/>
      </w:tblGrid>
      <w:tr>
        <w:trPr>
          <w:trHeight w:val="3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pacing w:val="75"/>
                <w:kern w:val="0"/>
                <w:sz w:val="18"/>
                <w:szCs w:val="18"/>
              </w:rPr>
              <w:t>受付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キャリア教育学会認定　キャリア・カウンセラー資格認定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キャリア教育学会　会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24" w:right="422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により日本キャリア教育学会認定キャリア・カウンセラーの資格認定を受けたいので、</w:t>
      </w:r>
    </w:p>
    <w:p>
      <w:pPr>
        <w:pStyle w:val="Normal"/>
        <w:ind w:left="424" w:right="42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定の書類、審査料を添えて申請いたし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137795</wp:posOffset>
                </wp:positionV>
                <wp:extent cx="73660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95pt;mso-wrap-distance-left:9.05pt;mso-wrap-distance-right:9.05pt;mso-wrap-distance-top:0pt;mso-wrap-distance-bottom:0pt;margin-top:10.85pt;mso-position-vertical-relative:text;margin-left:23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申請者氏名（自筆署名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eastAsia="zh-TW"/>
        </w:rPr>
        <w:t>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  <w:lang w:eastAsia="zh-TW"/>
        </w:rPr>
      </w:r>
    </w:p>
    <w:p>
      <w:pPr>
        <w:pStyle w:val="Normal"/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生年月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日生　　性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eastAsia="zh-TW"/>
        </w:rPr>
        <w:t>　　　</w:t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  <w:lang w:eastAsia="zh-TW"/>
        </w:rPr>
      </w:r>
    </w:p>
    <w:p>
      <w:pPr>
        <w:pStyle w:val="Normal"/>
        <w:ind w:right="1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現住所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567"/>
        <w:gridCol w:w="567"/>
        <w:gridCol w:w="284"/>
        <w:gridCol w:w="283"/>
        <w:gridCol w:w="567"/>
        <w:gridCol w:w="284"/>
        <w:gridCol w:w="37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859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 話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－　　　　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－　　　　－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所属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567"/>
        <w:gridCol w:w="567"/>
        <w:gridCol w:w="284"/>
        <w:gridCol w:w="283"/>
        <w:gridCol w:w="567"/>
        <w:gridCol w:w="284"/>
        <w:gridCol w:w="567"/>
        <w:gridCol w:w="3207"/>
      </w:tblGrid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859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 話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－　　　　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－　　　　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03"/>
        <w:gridCol w:w="1315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キャリア教育学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承認年月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　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会以外の所属学会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審査料の「振込金受領書」のコピーを裏面に添付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の欄は記入しないでください。</w:t>
      </w:r>
      <w:r>
        <w:br w:type="page"/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書類その２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eastAsia="HGPｺﾞｼｯｸE" w:cs="ＭＳ ゴシック;MS Gothic" w:ascii="HGPｺﾞｼｯｸE" w:hAnsi="HGPｺﾞｼｯｸE"/>
          <w:sz w:val="24"/>
        </w:rPr>
        <w:t>Ⅰ</w:t>
      </w:r>
      <w:r>
        <w:rPr>
          <w:rFonts w:ascii="HGPｺﾞｼｯｸE" w:hAnsi="HGPｺﾞｼｯｸE" w:cs="ＭＳ ゴシック;MS Gothic" w:eastAsia="HGPｺﾞｼｯｸE"/>
          <w:sz w:val="24"/>
        </w:rPr>
        <w:t>　履歴書</w:t>
      </w:r>
      <w:r>
        <w:rPr>
          <w:rFonts w:ascii="HGPｺﾞｼｯｸE" w:hAnsi="HGPｺﾞｼｯｸE" w:cs="ＭＳ ゴシック;MS Gothic" w:eastAsia="HGPｺﾞｼｯｸE"/>
          <w:sz w:val="24"/>
          <w:szCs w:val="18"/>
        </w:rPr>
        <w:t>（学歴と職歴について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籍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旧制中学校・高等学校卒業（修了）時以降　学位を含む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／修了／中退</w:t>
            </w:r>
          </w:p>
          <w:p>
            <w:pPr>
              <w:pStyle w:val="Normal"/>
              <w:spacing w:lineRule="exact" w:line="220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単位取得退学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／修了／中退</w:t>
            </w:r>
          </w:p>
          <w:p>
            <w:pPr>
              <w:pStyle w:val="Normal"/>
              <w:spacing w:lineRule="exact" w:line="280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単位取得退学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／修了／中退</w:t>
            </w:r>
          </w:p>
          <w:p>
            <w:pPr>
              <w:pStyle w:val="Normal"/>
              <w:spacing w:lineRule="exact" w:line="280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単位取得退学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／修了／中退</w:t>
            </w:r>
          </w:p>
          <w:p>
            <w:pPr>
              <w:pStyle w:val="Normal"/>
              <w:spacing w:lineRule="exact" w:line="280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単位取得退学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／修了／中退</w:t>
            </w:r>
          </w:p>
          <w:p>
            <w:pPr>
              <w:pStyle w:val="Normal"/>
              <w:spacing w:lineRule="exact" w:line="280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単位取得退学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／修了／中退</w:t>
            </w:r>
          </w:p>
          <w:p>
            <w:pPr>
              <w:pStyle w:val="Normal"/>
              <w:spacing w:lineRule="exact" w:line="280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単位取得退学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／修了／中退</w:t>
            </w:r>
          </w:p>
          <w:p>
            <w:pPr>
              <w:pStyle w:val="Normal"/>
              <w:spacing w:lineRule="exact" w:line="280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単位取得退学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／修了／中退</w:t>
            </w:r>
          </w:p>
          <w:p>
            <w:pPr>
              <w:pStyle w:val="Normal"/>
              <w:spacing w:lineRule="exact" w:line="280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単位取得退学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該当事項に○印をつけ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２　教職課程の履修に関する事項があれば記入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名称、主たる役職・職務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  <w:p>
            <w:pPr>
              <w:pStyle w:val="Normal"/>
              <w:spacing w:lineRule="exact" w:line="280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  <w:p>
            <w:pPr>
              <w:pStyle w:val="Normal"/>
              <w:spacing w:lineRule="exact" w:line="280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 ～　　　　年　　月</w:t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該当事項に○印をつけ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２　進路指導、カウンセリング関係（進路指導主事など）の経験があれば記入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　記入欄が足りない場合は用紙をコピーして添付してください。</w:t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HGPｺﾞｼｯｸE" w:cs="HGPｺﾞｼｯｸE" w:ascii="HGPｺﾞｼｯｸE" w:hAnsi="HGPｺﾞｼｯｸE"/>
          <w:sz w:val="24"/>
          <w:lang w:eastAsia="zh-TW"/>
        </w:rPr>
        <w:t>Ⅱ</w:t>
      </w:r>
      <w:r>
        <w:rPr>
          <w:rFonts w:ascii="HGPｺﾞｼｯｸE" w:hAnsi="HGPｺﾞｼｯｸE" w:cs="ＭＳ ゴシック;MS Gothic" w:eastAsia="HGPｺﾞｼｯｸE"/>
          <w:sz w:val="24"/>
          <w:lang w:eastAsia="zh-TW"/>
        </w:rPr>
        <w:t>　認定資格評価用資料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-384175</wp:posOffset>
                </wp:positionV>
                <wp:extent cx="683895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請書類その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5.5pt;mso-wrap-distance-left:9.05pt;mso-wrap-distance-right:9.05pt;mso-wrap-distance-top:0pt;mso-wrap-distance-bottom:0pt;margin-top:-30.25pt;mso-position-vertical-relative:text;margin-left:3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申請書類そ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Ａ　キャリア・カウンセラ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基礎講座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学会の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基礎講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の修了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4536"/>
        <w:gridCol w:w="2410"/>
        <w:gridCol w:w="992"/>
      </w:tblGrid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　日　　～　　月　　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受講分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講座テー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師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ｂ</w:t>
            </w:r>
          </w:p>
        </w:tc>
        <w:tc>
          <w:tcPr>
            <w:tcW w:w="5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ｃ</w:t>
            </w:r>
          </w:p>
        </w:tc>
        <w:tc>
          <w:tcPr>
            <w:tcW w:w="5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ｄ</w:t>
            </w:r>
          </w:p>
        </w:tc>
        <w:tc>
          <w:tcPr>
            <w:tcW w:w="5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Ｂ　キャリア・カウンセラー研修講座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学会の「キャリア・カウンセラー研修講座」への参加</w:t>
      </w:r>
    </w:p>
    <w:p>
      <w:pPr>
        <w:pStyle w:val="Normal"/>
        <w:spacing w:lineRule="exact" w:line="280"/>
        <w:ind w:firstLine="400"/>
        <w:rPr/>
      </w:pPr>
      <w:r>
        <w:rPr/>
        <w:t>受講講座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895"/>
        <w:gridCol w:w="692"/>
      </w:tblGrid>
      <w:tr>
        <w:trPr>
          <w:trHeight w:val="35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講座詳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141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  <w:p>
            <w:pPr>
              <w:pStyle w:val="Normal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  <w:p>
            <w:pPr>
              <w:pStyle w:val="Normal"/>
              <w:spacing w:lineRule="auto" w:line="276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講師：　　　　　　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研修講座　</w:t>
      </w:r>
      <w:r>
        <w:rPr/>
        <w:t>講師経験</w:t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  <w:gridCol w:w="707"/>
      </w:tblGrid>
      <w:tr>
        <w:trPr>
          <w:trHeight w:val="2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師経験講座詳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8405</wp:posOffset>
                      </wp:positionH>
                      <wp:positionV relativeFrom="paragraph">
                        <wp:posOffset>-382270</wp:posOffset>
                      </wp:positionV>
                      <wp:extent cx="683895" cy="196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申請書類その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15.5pt;mso-wrap-distance-left:9.05pt;mso-wrap-distance-right:9.05pt;mso-wrap-distance-top:0pt;mso-wrap-distance-bottom:0pt;margin-top:-30.1pt;mso-position-vertical-relative:text;margin-left:39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請書類その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13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tted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研修講座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研究大会・研究ｾﾐﾅｰ時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会場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　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82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領域合計点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Ｃ　研究・研修活動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学会の「研究大会、研究セミナー」への参加並びに本学会地区部会の研究・研修への参加</w:t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1005"/>
        <w:gridCol w:w="994"/>
        <w:gridCol w:w="682"/>
      </w:tblGrid>
      <w:tr>
        <w:trPr>
          <w:trHeight w:val="28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大会、研究セミナー、地区部会等のテー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参加形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909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会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　</w:t>
            </w:r>
          </w:p>
          <w:p>
            <w:pPr>
              <w:pStyle w:val="Normal"/>
              <w:spacing w:lineRule="auto" w:line="276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・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会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　</w:t>
            </w:r>
          </w:p>
          <w:p>
            <w:pPr>
              <w:pStyle w:val="Normal"/>
              <w:spacing w:lineRule="auto" w:line="276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・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会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　</w:t>
            </w:r>
          </w:p>
          <w:p>
            <w:pPr>
              <w:pStyle w:val="Normal"/>
              <w:spacing w:lineRule="auto" w:line="276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・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会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　</w:t>
            </w:r>
          </w:p>
          <w:p>
            <w:pPr>
              <w:pStyle w:val="Normal"/>
              <w:spacing w:lineRule="auto" w:line="276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・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会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　</w:t>
            </w:r>
          </w:p>
          <w:p>
            <w:pPr>
              <w:pStyle w:val="Normal"/>
              <w:spacing w:lineRule="auto" w:line="276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・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会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　</w:t>
            </w:r>
          </w:p>
          <w:p>
            <w:pPr>
              <w:pStyle w:val="Normal"/>
              <w:spacing w:lineRule="auto" w:line="276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演・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895" cy="1968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請書類その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.85pt;height:1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申請書類その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学会の主として資格認定委員会が開催する「特別講座等」（養成研修基礎講座、養成研修講座を除く）への参加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895"/>
        <w:gridCol w:w="692"/>
      </w:tblGrid>
      <w:tr>
        <w:trPr>
          <w:trHeight w:val="35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講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136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受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文部科学省、厚生労働省、経済産業省、都道府県教育委員会などの主催する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キャリア教育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進路指導・カウンセリング等の研究会・研修会への参加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992"/>
        <w:gridCol w:w="709"/>
      </w:tblGrid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・研修会名称、主催団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（文部科学省、教育委員会名　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参加形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</w:p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3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3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3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3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895" cy="1968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請書類その６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.85pt;height:1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申請書類その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進路指導協会、全国中学校進路指導・キャリア教育連絡協議会、全国高等学校進路指導協議会等の学校教育に関連する研究･研修講座への参加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992"/>
        <w:gridCol w:w="709"/>
      </w:tblGrid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・研修会名称、主催団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（日本進路指導協会　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参加形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</w:p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3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3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3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ind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3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テー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学会が認める他学会への参加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992"/>
        <w:gridCol w:w="709"/>
      </w:tblGrid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大会、セミナー等の名称、学会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参加形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spacing w:lineRule="auto" w:line="276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spacing w:lineRule="auto" w:line="276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spacing w:lineRule="auto" w:line="276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spacing w:lineRule="auto" w:line="276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  <w:lang w:eastAsia="zh-TW"/>
              </w:rPr>
              <w:t>　　</w:t>
            </w:r>
          </w:p>
          <w:p>
            <w:pPr>
              <w:pStyle w:val="Normal"/>
              <w:spacing w:lineRule="auto" w:line="276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大会・研修会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9225</wp:posOffset>
                </wp:positionH>
                <wp:positionV relativeFrom="paragraph">
                  <wp:posOffset>-47625</wp:posOffset>
                </wp:positionV>
                <wp:extent cx="683895" cy="196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請書類その７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5.5pt;mso-wrap-distance-left:9.05pt;mso-wrap-distance-right:9.05pt;mso-wrap-distance-top:0pt;mso-wrap-distance-bottom:0pt;margin-top:-3.75pt;mso-position-vertical-relative:text;margin-left:4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申請書類その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リア・カウンセリングに関わる単位修得について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1276"/>
        <w:gridCol w:w="992"/>
        <w:gridCol w:w="709"/>
      </w:tblGrid>
      <w:tr>
        <w:trPr>
          <w:trHeight w:val="2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及び学部・研究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大学、大学院、短期大学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45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・演習の受講科目名及び担当者・指導者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取　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単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単　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取得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1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等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義・演習の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指導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等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義・演習の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指導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等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義・演習の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指導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等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義・演習の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指導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等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義・演習の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指導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等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義・演習の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指導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52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102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領域合計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2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895" cy="1968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請書類その８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.85pt;height:1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申請書類その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Ｄ　実務経験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学・短期大学等でのキャリアに関わる講義・演習を授業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マ）として担当若しくはキャリアの内容を講座として数回担当の実績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992"/>
        <w:gridCol w:w="709"/>
      </w:tblGrid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及び学部・研究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大学、大学院、短期大学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、講義・演習の科目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期間・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学校名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"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</w:t>
            </w:r>
          </w:p>
          <w:p>
            <w:pPr>
              <w:pStyle w:val="Normal"/>
              <w:spacing w:lineRule="exact" w:line="280"/>
              <w:ind w:left="-105"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科目名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27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学校名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"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</w:t>
            </w:r>
          </w:p>
          <w:p>
            <w:pPr>
              <w:pStyle w:val="Normal"/>
              <w:spacing w:lineRule="exact" w:line="280"/>
              <w:ind w:left="-105"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科目名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27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学校名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"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</w:t>
            </w:r>
          </w:p>
          <w:p>
            <w:pPr>
              <w:pStyle w:val="Normal"/>
              <w:spacing w:lineRule="exact" w:line="280"/>
              <w:ind w:left="-105"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科目名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27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学校名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"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</w:t>
            </w:r>
          </w:p>
          <w:p>
            <w:pPr>
              <w:pStyle w:val="Normal"/>
              <w:spacing w:lineRule="exact" w:line="280"/>
              <w:ind w:left="-105"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科目名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27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学校名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"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</w:t>
            </w:r>
          </w:p>
          <w:p>
            <w:pPr>
              <w:pStyle w:val="Normal"/>
              <w:spacing w:lineRule="exact" w:line="280"/>
              <w:ind w:left="-105"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科目名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27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学校名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"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</w:t>
            </w:r>
          </w:p>
          <w:p>
            <w:pPr>
              <w:pStyle w:val="Normal"/>
              <w:spacing w:lineRule="exact" w:line="280"/>
              <w:ind w:left="-105"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科目名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中学校、高等学校における進路指導主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進路指導主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及び各種学校、大学、短大等で進路指導、就職指導を常勤として担当の実績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117"/>
        <w:gridCol w:w="1988"/>
        <w:gridCol w:w="986"/>
        <w:gridCol w:w="71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役職・職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期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年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31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中学校進路指導主事（主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高等学校進路指導主事（主任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大学　進路・就職・ｷｬﾘｱ支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短大　進路・就職・ｷｬﾘｱ支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各種学校　進路・就職・ｷｬﾘｱ支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校、教育相談所（センター）、企業あるいは行政機関等の相談機関におけるキャリア支援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276"/>
        <w:gridCol w:w="990"/>
        <w:gridCol w:w="7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学校・教育相談所・企業等相談機関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年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書類その９</w:t>
      </w:r>
    </w:p>
    <w:p>
      <w:pPr>
        <w:pStyle w:val="Normal"/>
        <w:numPr>
          <w:ilvl w:val="0"/>
          <w:numId w:val="1"/>
        </w:numPr>
        <w:ind w:left="420" w:right="844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小学校、中学校、高等学校でのクラス担任の経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85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内容（資料を必ず添付すること。形式は問わない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ind w:right="8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420" w:right="844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教育管理職（校長、副校長・教頭、指導主事など）の経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85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内容（資料を必ず添付すること。形式は問わない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  <w:p>
            <w:pPr>
              <w:pStyle w:val="Normal"/>
              <w:spacing w:lineRule="exact" w:line="30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spacing w:lineRule="exact" w:line="200"/>
        <w:rPr>
          <w:rFonts w:ascii="HGPｺﾞｼｯｸE" w:hAnsi="HGPｺﾞｼｯｸE" w:eastAsia="HGPｺﾞｼｯｸE" w:cs="ＭＳ Ｐゴシック"/>
          <w:sz w:val="16"/>
          <w:szCs w:val="16"/>
        </w:rPr>
      </w:pPr>
      <w:r>
        <w:rPr>
          <w:rFonts w:eastAsia="HGPｺﾞｼｯｸE" w:cs="ＭＳ Ｐゴシック" w:ascii="HGPｺﾞｼｯｸE" w:hAnsi="HGPｺﾞｼｯｸE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98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</w:tblGrid>
      <w:tr>
        <w:trPr/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Ｄ領域合計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</w:tr>
    </w:tbl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78510" cy="1968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請書類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1.3pt;height:1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申請書類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Ｅ　研究・執筆活動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キャリア教育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キャリア・カウンセリングに関する著書（単著に限る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2410"/>
        <w:gridCol w:w="779"/>
        <w:gridCol w:w="7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行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籍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版社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キャリア教育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キャリア・カウンセリングに関する著書、翻訳書（申請者が主として執筆した部分のみ対象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567"/>
        <w:gridCol w:w="708"/>
        <w:gridCol w:w="710"/>
      </w:tblGrid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行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名／担当の章・項の題目名／担当ぺー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執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版社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担当の章・項の題目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担当ページ／文字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文字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版社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担当の章・項の題目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担当ページ／文字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文字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版社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担当の章・項の題目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担当ページ／文字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文字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学術誌等に審査を経て掲載された</w:t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0"/>
          <w:szCs w:val="20"/>
        </w:rPr>
        <w:t>キャリア教育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、キャリア・カウンセリングに関わる研究論文・実践報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4536"/>
        <w:gridCol w:w="1134"/>
        <w:gridCol w:w="567"/>
        <w:gridCol w:w="638"/>
        <w:gridCol w:w="638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行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題目名／②研究論文・実践報告集名／③担当ペー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行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執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者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78510" cy="1968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請書類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1.3pt;height:1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申請書類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校・研究所等の紀要や報告書などに、無審査で掲載された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キャリア教育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キャリア・カウンセリングに関わる研究論文・実践報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244"/>
        <w:gridCol w:w="1134"/>
        <w:gridCol w:w="567"/>
        <w:gridCol w:w="638"/>
        <w:gridCol w:w="638"/>
      </w:tblGrid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行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7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報告事項・題目名</w:t>
            </w:r>
          </w:p>
          <w:p>
            <w:pPr>
              <w:pStyle w:val="Normal"/>
              <w:widowControl/>
              <w:spacing w:lineRule="exact" w:line="220"/>
              <w:ind w:left="7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論文・実践報告集名</w:t>
            </w:r>
          </w:p>
          <w:p>
            <w:pPr>
              <w:pStyle w:val="Normal"/>
              <w:spacing w:lineRule="exact" w:line="220"/>
              <w:ind w:left="74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ページ（総ペー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行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執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者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総ﾍﾟｰｼﾞ：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総ﾍﾟｰｼﾞ：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総ﾍﾟｰｼﾞ：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総ﾍﾟｰｼﾞ：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総ﾍﾟｰｼﾞ：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キャリア教育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キャリア・カウンセリングに関わるテーマで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  <w:em w:val="dot"/>
        </w:rPr>
        <w:t>修士論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執筆し、修士の学位を持つ場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80"/>
        <w:gridCol w:w="1701"/>
        <w:gridCol w:w="638"/>
        <w:gridCol w:w="638"/>
      </w:tblGrid>
      <w:tr>
        <w:trPr>
          <w:trHeight w:val="41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士論文テー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執筆年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85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キャリア教育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リア・カウンセリングに関わるテーマで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  <w:em w:val="dot"/>
        </w:rPr>
        <w:t>博士論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執筆し、博士の学位を持つ場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80"/>
        <w:gridCol w:w="1701"/>
        <w:gridCol w:w="638"/>
        <w:gridCol w:w="638"/>
      </w:tblGrid>
      <w:tr>
        <w:trPr>
          <w:trHeight w:val="37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博士論文テー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執筆年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85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2551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領域合計点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</w:tr>
    </w:tbl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78510" cy="19685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請書類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1.3pt;height:1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申請書類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Ｆ　教職免許関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育職員免許法の教職に関する科目「生徒指導・教育相談・進路指導」科目履修状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2835"/>
        <w:gridCol w:w="1275"/>
        <w:gridCol w:w="638"/>
        <w:gridCol w:w="638"/>
      </w:tblGrid>
      <w:tr>
        <w:trPr>
          <w:trHeight w:val="4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分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単位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修大学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80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生徒指導・教育相談・進路指導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関する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　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育職員免許法の教科に関する科目「職業指導」科目履修状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2835"/>
        <w:gridCol w:w="1275"/>
        <w:gridCol w:w="638"/>
        <w:gridCol w:w="638"/>
      </w:tblGrid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分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単位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修大学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7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職業指導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関する科目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　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育職員免許法による「職業指導」の免許状所有無について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2835"/>
        <w:gridCol w:w="1275"/>
        <w:gridCol w:w="638"/>
        <w:gridCol w:w="638"/>
      </w:tblGrid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分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許取得大学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9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職業指導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免許状の所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　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2551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1086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領域合計点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Ｇ　その他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文部科学省、都道府県教育委員会等への協力・業績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09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績年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な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　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点</w:t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2551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1142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領域合計点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78510" cy="19685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請書類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1.3pt;height:1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申請書類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その他特記事項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志望動機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/>
      </w:pPr>
      <w:r>
        <w:rPr/>
        <w:t>【評価】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28"/>
        <w:gridCol w:w="929"/>
        <w:gridCol w:w="924"/>
        <w:gridCol w:w="996"/>
        <w:gridCol w:w="923"/>
        <w:gridCol w:w="916"/>
        <w:gridCol w:w="8"/>
        <w:gridCol w:w="924"/>
        <w:gridCol w:w="924"/>
        <w:gridCol w:w="796"/>
      </w:tblGrid>
      <w:tr>
        <w:trPr>
          <w:trHeight w:val="293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Ａ領域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Ｂ領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Ｃ領域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Ｄ領域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Ｅ領域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Ｆ領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Ｇ領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その他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合計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最低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8:00Z</dcterms:created>
  <dc:creator>owner</dc:creator>
  <dc:description/>
  <cp:keywords/>
  <dc:language>en-US</dc:language>
  <cp:lastModifiedBy>渡辺 芳生</cp:lastModifiedBy>
  <cp:lastPrinted>2022-08-17T12:33:00Z</cp:lastPrinted>
  <dcterms:modified xsi:type="dcterms:W3CDTF">2022-08-17T06:16:00Z</dcterms:modified>
  <cp:revision>5</cp:revision>
  <dc:subject/>
  <dc:title>申請書類そ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84206</vt:r8>
  </property>
  <property fmtid="{D5CDD505-2E9C-101B-9397-08002B2CF9AE}" pid="3" name="_AuthorEmail">
    <vt:lpwstr>k-honma@muh.biglobe.ne.jp</vt:lpwstr>
  </property>
  <property fmtid="{D5CDD505-2E9C-101B-9397-08002B2CF9AE}" pid="4" name="_AuthorEmailDisplayName">
    <vt:lpwstr>本間啓二</vt:lpwstr>
  </property>
  <property fmtid="{D5CDD505-2E9C-101B-9397-08002B2CF9AE}" pid="5" name="_EmailSubject">
    <vt:lpwstr>日本キャリア教育学会認定キャリア・カウンセラー資格認定申込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